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a###########d#######?��####^###_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}�</w:t>
        <w:tab/>
        <w:t>###</w:t>
      </w:r>
      <w:r>
        <w:rPr/>
        <w:t>餜</w:t>
      </w:r>
      <w:r>
        <w:rPr/>
        <w:t>?##############</w:t>
      </w:r>
      <w:r>
        <w:rPr/>
        <w:t>榞</w:t>
      </w:r>
      <w:r>
        <w:rPr/>
        <w:t>####bjbj??######################8?#</w:t>
      </w:r>
      <w:r>
        <w:rPr/>
        <w:t>鸰</w:t>
      </w:r>
      <w:r>
        <w:rPr/>
        <w:t>##</w:t>
      </w:r>
      <w:r>
        <w:rPr/>
        <w:t>鸰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############_#######_#######_#######_#######_###############����####s#######s#######s###8###?##?##W###4###s#######&amp;%##?##?######?######?######?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####?######?######?######?##$###?##?##b)##&lt;###?##!###################_#######?######################?######?######?######?######?##############_#######_#######?##############?######?######?######?######?######?##?##_#######?######_#######?######?##############?######################################################?######?##############?##############?##############################################################################?######?######����#####&amp;?</w:t>
      </w:r>
      <w:r>
        <w:rPr/>
        <w:t>刧</w:t>
      </w:r>
      <w:r>
        <w:rPr/>
        <w:t>?########s#######g###?##?##############y#######?##0###&amp;%######?######?######U###0###?######?##############################################################################?##############_#######?##?##?######?######?######?######?######################################?######?######?######?######?######################################?######################################?######?######?######&amp;%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陙</w:t>
      </w:r>
      <w:r>
        <w:rPr/>
        <w:t>1u/n~nlQ</w:t>
      </w:r>
      <w:r>
        <w:rPr/>
        <w:t>覽</w:t>
      </w:r>
      <w:r>
        <w:rPr/>
        <w:t>B##h1#0#2#b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 #</w:t>
      </w:r>
      <w:r>
        <w:rPr/>
        <w:t>鰁魰</w:t>
      </w:r>
      <w:r>
        <w:rPr/>
        <w:t>#�2#0#2#4#t^2##g #2#3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</w:t>
      </w:r>
      <w:r>
        <w:rPr/>
        <w:t>襼眰飴</w:t>
      </w:r>
      <w:r>
        <w:rPr/>
        <w:t>1#2#8#</w:t>
      </w:r>
      <w:r>
        <w:rPr/>
        <w:t>鱏</w:t>
      </w:r>
      <w:r>
        <w:rPr/>
        <w:t>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4#t^ #2##g #2#3# #</w:t>
      </w:r>
      <w:r>
        <w:rPr/>
        <w:t>錯</w:t>
      </w:r>
      <w:r>
        <w:rPr/>
        <w:t>######*bbk</w:t>
      </w:r>
      <w:r>
        <w:rPr/>
        <w:t>鰁魰</w:t>
      </w:r>
      <w:r>
        <w:rPr/>
        <w:t>##2#0#2#4#t^3##g # #7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y</w:t>
      </w:r>
      <w:r>
        <w:rPr/>
        <w:t>橆</w:t>
      </w:r>
      <w:r>
        <w:rPr/>
        <w:t>vMO</w:t>
      </w:r>
      <w:r>
        <w:rPr/>
        <w:t>嶯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:S1uA##0B##0C#</w:t>
        <w:tab/>
        <w:t>N#h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h#NB\:NFU</w:t>
      </w:r>
      <w:r>
        <w:rPr/>
        <w:t>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髞</w:t>
      </w:r>
      <w:r>
        <w:rPr/>
        <w:t>#NB\:NlQ</w:t>
      </w:r>
      <w:r>
        <w:rPr/>
        <w:t>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?b0W</w:t>
      </w:r>
      <w:r>
        <w:rPr/>
        <w:t>翄</w:t>
      </w:r>
      <w:r>
        <w:rPr/>
        <w:t>#0</w:t>
      </w:r>
      <w:r>
        <w:rPr/>
        <w:t>顅</w:t>
      </w:r>
      <w:r>
        <w:rPr/>
        <w:t>MR</w:t>
      </w:r>
      <w:r>
        <w:rPr/>
        <w:t>踒遹</w:t>
      </w:r>
      <w:r>
        <w:rPr/>
        <w:t>ir#N</w:t>
      </w:r>
      <w:r>
        <w:rPr/>
        <w:t>秗</w:t>
      </w:r>
      <w:r>
        <w:rPr/>
        <w:t>#`#�O(u-N #######</w:t>
      </w:r>
      <w:r>
        <w:rPr/>
        <w:t>鶴遹</w:t>
      </w:r>
      <w:r>
        <w:rPr/>
        <w:t>(u#?#FU#N######</w:t>
      </w:r>
      <w:r>
        <w:rPr/>
        <w:t>鶴遹</w:t>
      </w:r>
      <w:r>
        <w:rPr/>
        <w:t>b</w:t>
      </w:r>
      <w:r>
        <w:rPr/>
        <w:t>楋</w:t>
      </w:r>
      <w:r>
        <w:rPr/>
        <w:t>y##1#4#1#.#1#4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/#######</w:t>
      </w:r>
      <w:r>
        <w:rPr/>
        <w:t>鶴遹</w:t>
      </w:r>
      <w:r>
        <w:rPr/>
        <w:t>#gP?#3#t^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1#0#3#CQ/#m#2#/##g#�+T#z</w:t>
        <w:tab/>
        <w:t>�######</w:t>
      </w:r>
      <w:r>
        <w:rPr/>
        <w:t>遹褢剉</w:t>
      </w:r>
      <w:r>
        <w:rPr/>
        <w:t>#</w:t>
      </w:r>
      <w:r>
        <w:rPr/>
        <w:t>悶</w:t>
      </w:r>
      <w:r>
        <w:rPr/>
        <w:t>X##,{</w:t>
      </w:r>
      <w:r>
        <w:rPr/>
        <w:t>孨</w:t>
      </w:r>
      <w:r>
        <w:rPr/>
        <w:t>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(W</w:t>
        <w:br/>
        <w:t>N#Nt^</w:t>
      </w:r>
      <w:r>
        <w:rPr/>
        <w:t>鶺</w:t>
      </w:r>
      <w:r>
        <w:rPr/>
        <w:t>@x</w:t>
        <w:br/>
        <w:t>N#</w:t>
      </w:r>
      <w:r>
        <w:rPr/>
        <w:t>恡</w:t>
      </w:r>
      <w:r>
        <w:rPr/>
        <w:t>^#</w:t>
      </w:r>
      <w:r>
        <w:rPr/>
        <w:t>悶</w:t>
      </w:r>
      <w:r>
        <w:rPr/>
        <w:t>X3#%##0 #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O(u-N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/f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8#.#0#0#CQ/#?/##g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4l5u9?�4l5u9</w:t>
      </w:r>
      <w:r>
        <w:rPr/>
        <w:t>嶅</w:t>
      </w:r>
      <w:r>
        <w:rPr/>
        <w:t>N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ir#N#t9?0\Pf?</w:t>
      </w:r>
      <w:r>
        <w:rPr/>
        <w:t>岻</w:t>
      </w:r>
      <w:r>
        <w:rPr/>
        <w:t>{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鱊筫</w:t>
      </w:r>
      <w:r>
        <w:rPr/>
        <w:t>#_</w:t>
      </w:r>
      <w:r>
        <w:rPr/>
        <w:t>鍿</w:t>
      </w:r>
      <w:r>
        <w:rPr/>
        <w:t>L?</w:t>
      </w:r>
      <w:r>
        <w:rPr/>
        <w:t>愬</w:t>
      </w:r>
      <w:r>
        <w:rPr/>
        <w:t>w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1##0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b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皊</w:t>
      </w:r>
      <w:r>
        <w:rPr/>
        <w:tab/>
        <w:t>g</w:t>
      </w:r>
      <w:r>
        <w:rPr/>
        <w:t>駇</w:t>
      </w:r>
      <w:r>
        <w:rPr/>
        <w:t>3W#^</w:t>
      </w:r>
      <w:r>
        <w:rPr/>
        <w:t>蟸</w:t>
      </w:r>
      <w:r>
        <w:rPr/>
        <w:t>%</w:t>
      </w:r>
      <w:r>
        <w:rPr/>
        <w:t>劄</w:t>
      </w:r>
      <w:r>
        <w:rPr/>
        <w:t>[SO</w:t>
      </w:r>
      <w:r>
        <w:rPr/>
        <w:t>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%</w:t>
      </w:r>
      <w:r>
        <w:rPr/>
        <w:t>劧</w:t>
      </w:r>
      <w:r>
        <w:rPr/>
        <w:t>r#`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蟸鶴遹筫皊</w:t>
      </w:r>
      <w:r>
        <w:rPr/>
        <w:t>:W#�</w:t>
      </w:r>
      <w:r>
        <w:rPr/>
        <w:t>遊</w:t>
      </w:r>
      <w:r>
        <w:rPr/>
        <w:t>&amp;{#T#N#`</w:t>
      </w:r>
      <w:r>
        <w:rPr/>
        <w:t>亯</w:t>
      </w:r>
      <w:r>
        <w:rPr/>
        <w:t>Bl;#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筫</w:t>
      </w:r>
      <w:r>
        <w:rPr/>
        <w:t>{</w:t>
      </w:r>
      <w:r>
        <w:rPr/>
        <w:t>樞</w:t>
      </w:r>
      <w:r>
        <w:rPr/>
        <w:t>c3u</w:t>
      </w:r>
      <w:r>
        <w:rPr/>
        <w:t>鲖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臢</w:t>
      </w:r>
      <w:r>
        <w:rPr/>
        <w:t>P</w:t>
      </w:r>
      <w:r>
        <w:rPr/>
        <w:t>枎</w:t>
      </w:r>
      <w:r>
        <w:rPr/>
        <w:t>NFU#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N</w:t>
      </w:r>
      <w:r>
        <w:rPr/>
        <w:t>陙</w:t>
      </w:r>
      <w:r>
        <w:rPr/>
        <w:t>1u/n~nlQ</w:t>
      </w:r>
      <w:r>
        <w:rPr/>
        <w:t>覽</w:t>
      </w:r>
      <w:r>
        <w:rPr/>
        <w:t>B##h</w:t>
      </w:r>
      <w:r>
        <w:rPr/>
        <w:t>皊</w:t>
      </w:r>
      <w:r>
        <w:rPr/>
        <w:tab/>
        <w:t>g</w:t>
      </w:r>
      <w:r>
        <w:rPr/>
        <w:t>蟸</w:t>
      </w:r>
      <w:r>
        <w:rPr/>
        <w:t>%?N#`</w:t>
      </w:r>
      <w:r>
        <w:rPr/>
        <w:t>睶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&amp;{#T</w:t>
        <w:br/>
        <w:t>N</w:t>
      </w:r>
      <w:r>
        <w:rPr/>
        <w:t>饛</w:t>
      </w:r>
      <w:r>
        <w:rPr/>
        <w:t>D?hag</w:t>
      </w:r>
      <w:r>
        <w:rPr/>
        <w:t>鯪蔛</w:t>
      </w:r>
      <w:r>
        <w:rPr/>
        <w:t>#N#`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襜輣</w:t>
      </w:r>
      <w:r>
        <w:rPr/>
        <w:t>vQb</w:t>
      </w:r>
      <w:r>
        <w:rPr/>
        <w:t>遹</w:t>
      </w:r>
      <w:r>
        <w:rPr/>
        <w:t>D?h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篘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</w:t>
      </w:r>
      <w:r>
        <w:rPr/>
        <w:t>ir#N(u#</w:t>
      </w:r>
      <w:r>
        <w:rPr/>
        <w:t>愻</w:t>
      </w:r>
      <w:r>
        <w:rPr/>
        <w:t>?f#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8##0#a#T7b{v</w:t>
      </w:r>
      <w:r>
        <w:rPr/>
        <w:t>皨</w:t>
      </w:r>
      <w:r>
        <w:rPr/>
        <w:t>h?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#####################################################*###,###.###h###n###r###t###v###x###</w:t>
      </w:r>
      <w:r>
        <w:rPr/>
        <w:t>钴实</w:t>
      </w:r>
      <w:r>
        <w:rPr/>
        <w:t>{fQ?-f##########################"#h?i#B*#CJ##OJ##QJ##aJ##o(#ph#####"#h??B*#CJ##OJ##QJ##aJ##o(#ph#####(#h</w:t>
      </w:r>
      <w:r>
        <w:rPr/>
        <w:t>郤</w:t>
      </w:r>
      <w:r>
        <w:rPr/>
        <w:t>?#h??B*#CJ##OJ##QJ##aJ##o(#ph#####(#h</w:t>
      </w:r>
      <w:r>
        <w:rPr/>
        <w:t>郤</w:t>
      </w:r>
      <w:r>
        <w:rPr/>
        <w:t>?#h1V?B*#CJ##OJ##QJ##aJ##o(#ph#####"#h1V?B*#CJ #OJ##QJ##aJ #o(#ph#####(#h??#h1V?B*#CJ #OJ##QJ##aJ #o(#ph#####%#h??#h1V?B*#CJ(#OJ##QJ##aJ #ph####(#h??#h1V?B*#CJ(#OJ##QJ##aJ #o(#ph#####"#h0V,#B*#CJ(#OJ##QJ##aJ #o(#ph#####"#hc#s#B*#CJ(#OJ##QJ##aJ #o(#ph#####"#h??B*#CJ(#OJ##QJ##aJ 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,###?##?##?##?##?##?##?###########?###########?###########?###########?###########?###########N####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a$#gd1V?##x###z###|###~###?##?##?##?##?##?##?##?##?##?##?##?##?##?##?##?##?##</w:t>
      </w:r>
      <w:r>
        <w:rPr/>
        <w:t>钯堑菭媣</w:t>
      </w:r>
      <w:r>
        <w:rPr/>
        <w:t>cvcvcN=6cvc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(#h</w:t>
      </w:r>
      <w:r>
        <w:rPr/>
        <w:t>郤</w:t>
      </w:r>
      <w:r>
        <w:rPr/>
        <w:t>?#h1V?B*#OJ##QJ##^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(#h</w:t>
      </w:r>
      <w:r>
        <w:rPr/>
        <w:t>郤</w:t>
      </w:r>
      <w:r>
        <w:rPr/>
        <w:t>?#h1V?5#</w:t>
      </w:r>
      <w:r>
        <w:rPr/>
        <w:t>丅</w:t>
      </w:r>
      <w:r>
        <w:rPr/>
        <w:t>*#CJ##OJ##QJ##aJ##ph#####(#h</w:t>
      </w:r>
      <w:r>
        <w:rPr/>
        <w:t>郤</w:t>
      </w:r>
      <w:r>
        <w:rPr/>
        <w:t>?#h1V?B*#CJ##OJ##QJ##aJ##o(#ph#####"#h?D#B*#CJ##OJ##QJ##aJ##o(#ph#####"#h?i#B*#CJ##OJ##QJ##aJ##o(#ph#####(#h</w:t>
      </w:r>
      <w:r>
        <w:rPr/>
        <w:t>郤</w:t>
      </w:r>
      <w:r>
        <w:rPr/>
        <w:t>?#h??B*#CJ##OJ##QJ##aJ##o(#ph#####"#hZl?B*#CJ##OJ##QJ##aJ##o(#ph#####?##?##?##?##?###</w:t>
        <w:tab/>
        <w:t>###</w:t>
        <w:tab/>
        <w:t>##?###########?###########?###########H############?###########?####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##?##?##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(</w:t>
        <w:tab/>
        <w:t>##*</w:t>
        <w:tab/>
        <w:t>##,</w:t>
        <w:tab/>
        <w:t>##.</w:t>
        <w:tab/>
        <w:t>##0</w:t>
        <w:tab/>
        <w:t>##2</w:t>
        <w:tab/>
        <w:t>##:</w:t>
        <w:tab/>
        <w:t>##&lt;</w:t>
        <w:tab/>
        <w:t>##B</w:t>
        <w:tab/>
        <w:t>##</w:t>
      </w:r>
      <w:r>
        <w:rPr/>
        <w:t>铉铱铱療寉</w:t>
      </w:r>
      <w:r>
        <w:rPr/>
        <w:t>i</w:t>
      </w:r>
      <w:r>
        <w:rPr/>
        <w:t>専</w:t>
      </w:r>
      <w:r>
        <w:rPr/>
        <w:t>Y</w:t>
      </w:r>
      <w:r>
        <w:rPr/>
        <w:t>煂</w:t>
      </w:r>
      <w:r>
        <w:rPr/>
        <w:t>H</w:t>
      </w:r>
      <w:r>
        <w:rPr/>
        <w:t>缈铱</w:t>
      </w:r>
      <w:r>
        <w:rPr/>
        <w:t>?#############################!#h</w:t>
      </w:r>
      <w:r>
        <w:rPr/>
        <w:t>噖</w:t>
      </w:r>
      <w:r>
        <w:rPr/>
        <w:t>;##h1V?B*#OJ##QJ##aJ##ph&amp;&amp;&amp;###h?D#B*#OJ##QJ##aJ##o(#ph&amp;&amp;&amp;####hZl?B*#OJ##QJ##aJ##o(#ph&amp;&amp;&amp;##$#h</w:t>
      </w:r>
      <w:r>
        <w:rPr/>
        <w:t>噖</w:t>
      </w:r>
      <w:r>
        <w:rPr/>
        <w:t>;##h?e#B*#OJ##QJ##aJ##o(#ph&amp;&amp;&amp;##$#h</w:t>
      </w:r>
      <w:r>
        <w:rPr/>
        <w:t>噖</w:t>
      </w:r>
      <w:r>
        <w:rPr/>
        <w:t>;##h1V?B*#OJ##QJ##aJ##o(#ph&amp;&amp;&amp;####h?i#B*#OJ##QJ##aJ##o(#ph&amp;&amp;&amp;####h??B*#OJ##QJ##aJ##o(#ph&amp;&amp;&amp;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###</w:t>
        <w:tab/>
        <w:t>##.</w:t>
        <w:tab/>
        <w:t>##0</w:t>
        <w:tab/>
        <w:t>##2</w:t>
        <w:tab/>
        <w:t>##&lt;</w:t>
        <w:tab/>
        <w:t>##V</w:t>
        <w:tab/>
        <w:t>##?###########\############N############B############?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$##?##$#If####WD?`?#a$#gd?i#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f</w:t>
        <w:tab/>
        <w:t>##n</w:t>
        <w:tab/>
        <w:t>##p</w:t>
        <w:tab/>
        <w:t>##x</w:t>
        <w:tab/>
        <w:t>##|</w:t>
        <w:tab/>
        <w:t>##?##?##?##?##?##?##?##?##</w:t>
      </w:r>
      <w:r>
        <w:rPr/>
        <w:t>疠洼酵轀晜</w:t>
      </w:r>
      <w:r>
        <w:rPr/>
        <w:t>m</w:t>
      </w:r>
      <w:r>
        <w:rPr/>
        <w:t>俶俶俬</w:t>
      </w:r>
      <w:r>
        <w:rPr/>
        <w:t>chXcM################################h??OJ##QJ##^J##o(###h??OJ##QJ##aJ##o(#</w:t>
        <w:tab/>
        <w:t>#h??o(#</w:t>
        <w:tab/>
        <w:t>#h??o(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噖</w:t>
      </w:r>
      <w:r>
        <w:rPr/>
        <w:t>;##h1V?B*#OJ##QJ##aJ##ph&amp;&amp;&amp;###h?D#B*#OJ##QJ##aJ##o(#ph&amp;&amp;&amp;####hc#s#B*#OJ##QJ##aJ##o(#ph&amp;&amp;&amp;####h?i#B*#OJ##QJ##aJ##o(#ph&amp;&amp;&amp;##$#h</w:t>
      </w:r>
      <w:r>
        <w:rPr/>
        <w:t>噖</w:t>
      </w:r>
      <w:r>
        <w:rPr/>
        <w:t>;##h1V?B*#OJ##QJ##aJ##o(#ph&amp;&amp;&amp;####h?}#B*#OJ##QJ##aJ##o(#ph&amp;&amp;&amp;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p</w:t>
        <w:tab/>
        <w:t>##z</w:t>
        <w:tab/>
        <w:t>##n############e############Y############Y############Y############Y############Y############Y############Y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a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  <w:br/>
        <w:t>z</w:t>
        <w:tab/>
        <w:t>##|</w:t>
        <w:tab/>
        <w:t>##?###</w:t>
        <w:br/>
        <w:t>###</w:t>
        <w:br/>
        <w:t>##</w:t>
        <w:br/>
        <w:br/>
        <w:t>###</w:t>
        <w:br/>
        <w:t>##?###########?###########?###########W############I############?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?#kd.#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?##?##?##?##?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(</w:t>
        <w:br/>
        <w:t>##.</w:t>
        <w:br/>
        <w:t>##</w:t>
      </w:r>
      <w:r>
        <w:rPr/>
        <w:t>钴受弗拫</w:t>
      </w:r>
      <w:r>
        <w:rPr/>
        <w:t>xcxSB</w:t>
      </w:r>
      <w:r>
        <w:rPr/>
        <w:t>媥</w:t>
      </w:r>
      <w:r>
        <w:rPr/>
        <w:t>cx0##"#h?i#B*#OJ##QJ##^J##aJ##o(#ph#####!#hiD?#h1V?B*#OJ##Q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?A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%#h</w:t>
      </w:r>
      <w:r>
        <w:rPr/>
        <w:t>郤</w:t>
      </w:r>
      <w:r>
        <w:rPr/>
        <w:t>?#h?A#B*#OJ##QJ##^J##aJ##ph####"#h?A#B*#OJ##QJ##^J##aJ##o(#ph#####"#h</w:t>
      </w:r>
      <w:r>
        <w:rPr/>
        <w:t>孼</w:t>
      </w:r>
      <w:r>
        <w:rPr/>
        <w:t>a#B*#OJ##QJ##^J##aJ##o(#ph#####"#h</w:t>
      </w:r>
      <w:r>
        <w:rPr/>
        <w:t>鮛</w:t>
      </w:r>
      <w:r>
        <w:rPr/>
        <w:t>/#B*#OJ##QJ##^J##aJ##o(#ph#####"#h??B*#OJ##QJ##^J##aJ##o(#ph######</w:t>
        <w:br/>
        <w:t>###</w:t>
        <w:br/>
        <w:t>###</w:t>
        <w:br/>
        <w:t>###</w:t>
        <w:br/>
        <w:t>##(</w:t>
        <w:br/>
        <w:t>##X</w:t>
        <w:br/>
        <w:t>##?###########b############T############H############?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�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.</w:t>
        <w:br/>
        <w:t>##0</w:t>
        <w:br/>
        <w:t>##2</w:t>
        <w:br/>
        <w:t>##4</w:t>
        <w:br/>
        <w:t>##:</w:t>
        <w:br/>
        <w:t>##V</w:t>
        <w:br/>
        <w:t>##X</w:t>
        <w:br/>
        <w:t>##t</w:t>
        <w:br/>
        <w:t>##v</w:t>
        <w:br/>
        <w:t>##x</w:t>
        <w:br/>
        <w:t>##z</w:t>
        <w:br/>
        <w:t>##?##?##?##?##</w:t>
      </w:r>
      <w:r>
        <w:rPr/>
        <w:t>钴矢</w:t>
      </w:r>
      <w:r>
        <w:rPr/>
        <w:t>taLa:'####%#h</w:t>
      </w:r>
      <w:r>
        <w:rPr/>
        <w:t>郤</w:t>
      </w:r>
      <w:r>
        <w:rPr/>
        <w:t>?#h1V?B*#OJ##QJ##^J##aJ##ph####"#h?A#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(#h</w:t>
      </w:r>
      <w:r>
        <w:rPr/>
        <w:t>郤</w:t>
      </w:r>
      <w:r>
        <w:rPr/>
        <w:t>?#h1V?B*#H*#OJ##QJ##^J##aJ##ph#####%#h</w:t>
      </w:r>
      <w:r>
        <w:rPr/>
        <w:t>郤</w:t>
      </w:r>
      <w:r>
        <w:rPr/>
        <w:t>?#h1V?B*#OJ##QJ##^J##aJ##ph####(#h</w:t>
      </w:r>
      <w:r>
        <w:rPr/>
        <w:t>郤</w:t>
      </w:r>
      <w:r>
        <w:rPr/>
        <w:t>?#h1V?B*#OJ##QJ##^J##aJ##o(#ph#####"#h</w:t>
      </w:r>
      <w:r>
        <w:rPr/>
        <w:t>鮛</w:t>
      </w:r>
      <w:r>
        <w:rPr/>
        <w:t>/#B*#OJ##QJ##^J##aJ##o(#ph#####"#hc#s#B*#OJ##QJ##^J##aJ##o(#ph#####"#h?i#B*#OJ##QJ##^J##aJ##o(#ph#####"#h</w:t>
      </w:r>
      <w:r>
        <w:rPr/>
        <w:t>蔃</w:t>
      </w:r>
      <w:r>
        <w:rPr/>
        <w:t>?B*#OJ##QJ##^J##aJ##o(#ph#####X</w:t>
        <w:br/>
        <w:t>##v</w:t>
        <w:br/>
        <w:t>##x</w:t>
        <w:br/>
        <w:t>##z</w:t>
        <w:br/>
        <w:t>##?##?##?###########b############T############H############?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.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?##?##?##?##?##?##?##?##?##?##?##?##?##?##</w:t>
      </w:r>
      <w:r>
        <w:rPr/>
        <w:t>焰姆嫜鏉慁嫜鎫</w:t>
      </w:r>
      <w:r>
        <w:rPr/>
        <w:t>iSiB?##!#h</w:t>
      </w:r>
      <w:r>
        <w:rPr/>
        <w:t>郤</w:t>
      </w:r>
      <w:r>
        <w:rPr/>
        <w:t>?#h1V?B*#OJ##QJ##aJ##ph####+#h</w:t>
      </w:r>
      <w:r>
        <w:rPr/>
        <w:t>郤</w:t>
      </w:r>
      <w:r>
        <w:rPr/>
        <w:t>?#h1V?B*#H*#OJ##QJ##^J##aJ##o(#ph####(#h</w:t>
      </w:r>
      <w:r>
        <w:rPr/>
        <w:t>郤</w:t>
      </w:r>
      <w:r>
        <w:rPr/>
        <w:t>?#h1V?B*#OJ##QJ##^J##aJ##o(#ph#####"#h??B*#OJ##QJ##^J##aJ##o(#ph#######h?i##h1V?OJ##QJ##aJ#####h?i##h?i#OJ##QJ##aJ#####h</w:t>
      </w:r>
      <w:r>
        <w:rPr/>
        <w:t>饆</w:t>
      </w:r>
      <w:r>
        <w:rPr/>
        <w:t>?#h1V?OJ##QJ##aJ#####h%jG#OJ##QJ##^J##aJ##o(###h".2#OJ##QJ##^J##aJ##o(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3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 #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######################## ###"###$###0###2###@###B###V###</w:t>
      </w:r>
      <w:r>
        <w:rPr/>
        <w:t>燹烁</w:t>
      </w:r>
      <w:r>
        <w:rPr/>
        <w:t>?x</w:t>
      </w:r>
      <w:r>
        <w:rPr/>
        <w:t>靋霳</w:t>
      </w:r>
      <w:r>
        <w:rPr/>
        <w:t>&lt;N#########################################"#hM#?B*#OJ##QJ##^J##aJ##o(#ph#####(#h</w:t>
      </w:r>
      <w:r>
        <w:rPr/>
        <w:t>郤</w:t>
      </w:r>
      <w:r>
        <w:rPr/>
        <w:t>?#h1V?B*#OJ##QJ##^J##aJ##o(#ph#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##h[s?#h1V?OJ##QJ##aJ#####h%jG##h%jG#OJ##QJ##aJ##o(###h".2#OJ##QJ##aJ##o(#$#h?#h?A#B*#OJ##QJ##aJ##o(#ph#####$#h?#h??B*#OJ##QJ##aJ##o(#ph#####$#h?#hM#?B*#OJ##QJ##aJ##o(#ph#######hM#?#hM#?OJ##QJ##aJ##o(#%#h</w:t>
      </w:r>
      <w:r>
        <w:rPr/>
        <w:t>郤</w:t>
      </w:r>
      <w:r>
        <w:rPr/>
        <w:t>?#h1V?B*#CJ##OJ##QJ##aJ##ph###### ###"###$###2###X#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V###X###Z###\###l###n###r###t###v###x###z###?##?##?##?##?##?##?##?##?##?##?##?##?##?##?##?##?##?##?##?##?##</w:t>
      </w:r>
      <w:r>
        <w:rPr/>
        <w:t>戾医耀檲逡揭</w:t>
      </w:r>
      <w:r>
        <w:rPr/>
        <w:t>x</w:t>
      </w:r>
      <w:r>
        <w:rPr/>
        <w:t>堝医襝戾医襝堝医襋</w:t>
      </w:r>
      <w:r>
        <w:rPr/>
        <w:t>#####h#M###h??KH##OJ##QJ##^J##aJ##o(#(#h</w:t>
      </w:r>
      <w:r>
        <w:rPr/>
        <w:t>郤</w:t>
      </w:r>
      <w:r>
        <w:rPr/>
        <w:t>?#h1V?B*#OJ##QJ##^J##aJ##o(#ph#######h</w:t>
      </w:r>
      <w:r>
        <w:rPr/>
        <w:t>輣</w:t>
      </w:r>
      <w:r>
        <w:rPr/>
        <w:t>?B*#OJ##QJ##aJ##o(#ph#####!#h</w:t>
      </w:r>
      <w:r>
        <w:rPr/>
        <w:t>郤</w:t>
      </w:r>
      <w:r>
        <w:rPr/>
        <w:t>?#h1V?B*#OJ##QJ##aJ##ph####"#h??B*#OJ##QJ##^J##aJ##o(#ph#####"#h?i#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##X###Z###\###n###v###n############`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</w:t>
      </w:r>
      <w:r>
        <w:rPr/>
        <w:t>剎</w:t>
      </w:r>
      <w:r>
        <w:rPr/>
        <w:t>##$#If####WD2#`</w:t>
      </w:r>
      <w:r>
        <w:rPr/>
        <w:t>剎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v###x###z#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g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4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</w:t>
      </w:r>
      <w:r>
        <w:rPr/>
        <w:t>碹拭皼皢</w:t>
      </w:r>
      <w:r>
        <w:rPr/>
        <w:t>o</w:t>
      </w:r>
      <w:r>
        <w:rPr/>
        <w:t>唎喢癤癤癈</w:t>
      </w:r>
      <w:r>
        <w:rPr/>
        <w:t>###################################(#h</w:t>
      </w:r>
      <w:r>
        <w:rPr/>
        <w:t>郤</w:t>
      </w:r>
      <w:r>
        <w:rPr/>
        <w:t>?#h1V?B*#OJ##QJ##^J##aJ##o(#ph#####,#h</w:t>
      </w:r>
      <w:r>
        <w:rPr/>
        <w:t>郤</w:t>
      </w:r>
      <w:r>
        <w:rPr/>
        <w:t>?#h1V?B*#CJ##OJ##QJ##^J##aJ##o(#ph#####,#h?#h1V?B*#KH##OJ##QJ##^J##aJ##o(#ph#####)#h?#h1V?B*#KH##OJ##QJ##^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 #h#M###h1V?KH##OJ##QJ##^J##aJ#####h#M###h?A#KH##OJ##QJ##^J##aJ##o(###h#M###h1V?KH##OJ##QJ##^J##aJ##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n############`############W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蔃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#</w:t>
      </w:r>
    </w:p>
    <w:p>
      <w:pPr>
        <w:pStyle w:val="PreformattedText"/>
        <w:bidi w:val="0"/>
        <w:jc w:val="left"/>
        <w:rPr/>
      </w:pPr>
      <w:r>
        <w:rPr/>
        <w:t>##k############_############_############_############_############S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h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>yt?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钯钊廉棶俶廉棶</w:t>
      </w:r>
      <w:r>
        <w:rPr/>
        <w:t>VBVBm?###########################&amp;#h1V?B*#KH##OJ##QJ##^J##aJ##o(#ph#####,#h</w:t>
      </w:r>
      <w:r>
        <w:rPr/>
        <w:t>郤</w:t>
      </w:r>
      <w:r>
        <w:rPr/>
        <w:t>?#h1V?B*#KH##OJ##QJ##^J##aJ##o(#ph#####)#h</w:t>
      </w:r>
      <w:r>
        <w:rPr/>
        <w:t>郤</w:t>
      </w:r>
      <w:r>
        <w:rPr/>
        <w:t>?#h1V?B*#KH##OJ##QJ##^J##aJ##ph####(#h</w:t>
      </w:r>
      <w:r>
        <w:rPr/>
        <w:t>郤</w:t>
      </w:r>
      <w:r>
        <w:rPr/>
        <w:t>?#h1V?B*#OJ##QJ##^J##aJ##o(#ph#####,#h</w:t>
      </w:r>
      <w:r>
        <w:rPr/>
        <w:t>郤</w:t>
      </w:r>
      <w:r>
        <w:rPr/>
        <w:t>?#h1V?B*#CJ##OJ##QJ##^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(#h</w:t>
      </w:r>
      <w:r>
        <w:rPr/>
        <w:t>郤</w:t>
      </w:r>
      <w:r>
        <w:rPr/>
        <w:t>?#h###B*#OJ##QJ##^J##aJ##o(#ph#####"#h###B*#OJ##QJ##^J##aJ##o(#ph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##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#########:###n############]############L##################################################################################################################$##d9####$#1$#If####a$#gd??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#########8###:###&lt;###F###H###T###V###Z###p###v###x###z###~###?##?##?##?##?##?##?##?##?##?##</w:t>
      </w:r>
      <w:r>
        <w:rPr/>
        <w:t>胴糯仉貪艒</w:t>
      </w:r>
      <w:r>
        <w:rPr/>
        <w:t>?</w:t>
      </w:r>
      <w:r>
        <w:rPr/>
        <w:t>漧潔漎</w:t>
      </w:r>
      <w:r>
        <w:rPr/>
        <w:t>I</w:t>
      </w:r>
      <w:r>
        <w:rPr/>
        <w:t>漧</w:t>
      </w:r>
      <w:r>
        <w:rPr/>
        <w:t>?##################h</w:t>
      </w:r>
      <w:r>
        <w:rPr/>
        <w:t>鏱</w:t>
      </w:r>
      <w:r>
        <w:rPr/>
        <w:t>?B*#OJ##QJ##aJ##o(#ph#####$#h</w:t>
      </w:r>
      <w:r>
        <w:rPr/>
        <w:t>際</w:t>
      </w:r>
      <w:r>
        <w:rPr/>
        <w:t>?#hjBD#B*#OJ##QJ##aJ##o(#ph#####$#h</w:t>
      </w:r>
      <w:r>
        <w:rPr/>
        <w:t>郤</w:t>
      </w:r>
      <w:r>
        <w:rPr/>
        <w:t>?#hjBD#B*#OJ##QJ##aJ##o(#ph#######hjBD#B*#OJ##QJ##aJ##ph######h?n#B*#OJ##QJ##aJ##o(#ph#######hjBD#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腨</w:t>
      </w:r>
      <w:r>
        <w:rPr/>
        <w:t>?#h1V?B*#OJ##QJ##aJ##ph####$#h</w:t>
      </w:r>
      <w:r>
        <w:rPr/>
        <w:t>郤</w:t>
      </w:r>
      <w:r>
        <w:rPr/>
        <w:t>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:###&lt;###H###V###z###?######R###?###########q############q############`############`############O############O####################################################$##d9####$#1$#If####a$#gdjBD######$##d9####$#1$#If####a$#gd%jG######$##d9####$#1$#If####a$#gd??#|##kd?###$##$#If#####</w:t>
      </w:r>
      <w:r>
        <w:rPr/>
        <w:t>杔</w:t>
      </w:r>
      <w:r>
        <w:rPr/>
        <w:t>##?#######################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?##########F###J###P###R###T###^###b###l###n###?##?##?##?######</w:t>
        <w:br/>
        <w:t>###2###4###f###h###|###~###?##?##?##</w:t>
      </w:r>
      <w:r>
        <w:rPr/>
        <w:t>疴铱耶</w:t>
      </w:r>
      <w:r>
        <w:rPr/>
        <w:t>?l</w:t>
      </w:r>
      <w:r>
        <w:rPr/>
        <w:t>甔</w:t>
      </w:r>
      <w:r>
        <w:rPr/>
        <w:t>El</w:t>
      </w:r>
      <w:r>
        <w:rPr/>
        <w:t>甽甽甽甽甽</w:t>
      </w:r>
      <w:r>
        <w:rPr/>
        <w:t>####$#h</w:t>
      </w:r>
      <w:r>
        <w:rPr/>
        <w:t>郤</w:t>
      </w:r>
      <w:r>
        <w:rPr/>
        <w:t>?#h1V?5#</w:t>
      </w:r>
      <w:r>
        <w:rPr/>
        <w:t>丅</w:t>
      </w:r>
      <w:r>
        <w:rPr/>
        <w:t>*#OJ##QJ##aJ##ph#####'#h</w:t>
      </w:r>
      <w:r>
        <w:rPr/>
        <w:t>郤</w:t>
      </w:r>
      <w:r>
        <w:rPr/>
        <w:t>?#h1V?5#</w:t>
      </w:r>
      <w:r>
        <w:rPr/>
        <w:t>丅</w:t>
      </w:r>
      <w:r>
        <w:rPr/>
        <w:t>*#OJ##QJ##aJ##o(#ph####$#h</w:t>
      </w:r>
      <w:r>
        <w:rPr/>
        <w:t>郤</w:t>
      </w:r>
      <w:r>
        <w:rPr/>
        <w:t>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$#h</w:t>
      </w:r>
      <w:r>
        <w:rPr/>
        <w:t>郤</w:t>
      </w:r>
      <w:r>
        <w:rPr/>
        <w:t>?#h4~?B*#OJ##QJ##aJ##o(#ph#######h4~?B*#OJ##QJ##aJ##o(#ph#######h4~?B*#OJ##QJ##aJ##ph######huU)#B*#OJ##QJ##aJ##o(#ph#####R###T###`###b###n###?##?##</w:t>
        <w:br/>
        <w:t>###4###h###?###########q############c############q############R############R############R############R############R########################$##d9####$#1$#If####a$#gd??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|##kdQ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</w:t>
        <w:tab/>
        <w:t>h###~###?##?##.###\###x###z###?##?##8`##?###########?###########?###########?###########?###########?###########q############`############W############W############</w:t>
        <w:tab/>
        <w:t>###$#If####gd??#####$##d9####$#1$#If####a$#gd??#|##kd#####$##$#If#####</w:t>
      </w:r>
      <w:r>
        <w:rPr/>
        <w:t>杔</w:t>
      </w:r>
      <w:r>
        <w:rPr/>
        <w:t>##?#########################?##V?#?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##$##d9####$#1$#If####a$#gd??#</w:t>
        <w:br/>
        <w:t>?##?##,###.###Z###\###^###`###v###x###z###?##?##?##?##?##?##?###`##*`##6`##8`##</w:t>
      </w:r>
      <w:r>
        <w:rPr/>
        <w:t>燻</w:t>
      </w:r>
      <w:r>
        <w:rPr/>
        <w:t>####</w:t>
      </w:r>
      <w:r>
        <w:rPr/>
        <w:t>躟</w:t>
      </w:r>
      <w:r>
        <w:rPr/>
        <w:t>##</w:t>
      </w:r>
      <w:r>
        <w:rPr/>
        <w:t>轥</w:t>
      </w:r>
      <w:r>
        <w:rPr/>
        <w:t>###a###a###a##</w:t>
      </w:r>
      <w:r>
        <w:rPr/>
        <w:t>襻襻嗅姜檼</w:t>
      </w:r>
      <w:r>
        <w:rPr/>
        <w:t>}j</w:t>
      </w:r>
      <w:r>
        <w:rPr/>
        <w:t>猌獧猉</w:t>
      </w:r>
      <w:r>
        <w:rPr/>
        <w:t>H</w:t>
      </w:r>
      <w:r>
        <w:rPr/>
        <w:t>獧獧獧獧</w:t>
      </w:r>
      <w:r>
        <w:rPr/>
        <w:t>?#h7Z##B*#OJ##QJ##aJ##o(#ph######U####huU)#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$#h</w:t>
      </w:r>
      <w:r>
        <w:rPr/>
        <w:t>郤</w:t>
      </w:r>
      <w:r>
        <w:rPr/>
        <w:t>?#h1V?B*#OJ##QJ##aJ##o(#ph#####$#h</w:t>
      </w:r>
      <w:r>
        <w:rPr/>
        <w:t>縇</w:t>
      </w:r>
      <w:r>
        <w:rPr/>
        <w:t>?#h</w:t>
      </w:r>
      <w:r>
        <w:rPr/>
        <w:t>縇</w:t>
      </w:r>
      <w:r>
        <w:rPr/>
        <w:t>?B*#OJ##QJ##aJ##o(#ph#####!#h#W+##h1V?B*#OJ##QJ##aJ##ph######h1V?B*#OJ##QJ##aJ##o(#ph#######h1V?B*#OJ##QJ##aJ##ph#####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$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�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�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####yr+R</w:t>
      </w:r>
      <w:r>
        <w:rPr/>
        <w:t>婲</w:t>
      </w:r>
      <w:r>
        <w:rPr/>
        <w:t>y</w:t>
      </w:r>
      <w:r>
        <w:rPr/>
        <w:t>橍</w:t>
      </w:r>
      <w:r>
        <w:rPr/>
        <w:t>?f###�1#</w:t>
        <w:tab/>
        <w:t>�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</w:t>
      </w:r>
    </w:p>
    <w:p>
      <w:pPr>
        <w:pStyle w:val="PreformattedText"/>
        <w:bidi w:val="0"/>
        <w:jc w:val="left"/>
        <w:rPr/>
      </w:pPr>
      <w:r>
        <w:rPr/>
        <w:t>T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癳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#�2#</w:t>
        <w:tab/>
        <w:t>�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4#t^3##g7# 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罶</w:t>
      </w:r>
      <w:r>
        <w:rPr/>
        <w:t>#N</w:t>
      </w:r>
      <w:r>
        <w:rPr/>
        <w:t>鰱</w:t>
      </w:r>
      <w:r>
        <w:rPr/>
        <w:t>LcpO</w:t>
      </w:r>
      <w:r>
        <w:rPr/>
        <w:t>唨㧏唨</w:t>
      </w:r>
      <w:r>
        <w:rPr/>
        <w:t>CQ</w:t>
      </w:r>
      <w:r>
        <w:rPr/>
        <w:t>襣覊</w:t>
      </w:r>
      <w:r>
        <w:rPr/>
        <w:t>0?R#�?3#0#8#4#4#.#7#2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</w:t>
      </w:r>
      <w:r>
        <w:rPr/>
        <w:t>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rPr/>
        <w:t>#0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4#t^3##g7# #</w:t>
      </w:r>
      <w:r>
        <w:rPr/>
        <w:t>錯</w:t>
      </w:r>
      <w:r>
        <w:rPr/>
        <w:t>1#7##�0#0#M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1#4#0#2#0#5#0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8#3#5#9#0#1#2#1#######T�</w:t>
      </w:r>
      <w:r>
        <w:rPr/>
        <w:t>鹼篘</w:t>
      </w:r>
      <w:r>
        <w:rPr/>
        <w:t>##bSH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</w:t>
      </w:r>
      <w:r>
        <w:rPr/>
        <w:t>1#</w:t>
      </w:r>
      <w:r>
        <w:rPr/>
        <w:t>鱏擭</w:t>
      </w:r>
      <w:r>
        <w:rPr/>
        <w:t>|i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8`####</w:t>
      </w:r>
      <w:r>
        <w:rPr/>
        <w:t>轥</w:t>
      </w:r>
      <w:r>
        <w:rPr/>
        <w:t>###a##</w:t>
      </w:r>
      <w:r>
        <w:rPr/>
        <w:t>碼</w:t>
      </w:r>
      <w:r>
        <w:rPr/>
        <w:t>##</w:t>
      </w:r>
      <w:r>
        <w:rPr/>
        <w:t>躠</w:t>
      </w:r>
      <w:r>
        <w:rPr/>
        <w:t>##</w:t>
      </w:r>
      <w:r>
        <w:rPr/>
        <w:t>抌</w:t>
      </w:r>
      <w:r>
        <w:rPr/>
        <w:t>##</w:t>
      </w:r>
      <w:r>
        <w:rPr/>
        <w:t>辌</w:t>
      </w:r>
      <w:r>
        <w:rPr/>
        <w:t>##</w:t>
      </w:r>
      <w:r>
        <w:rPr/>
        <w:t>郼</w:t>
      </w:r>
      <w:r>
        <w:rPr/>
        <w:t>##</w:t>
      </w:r>
      <w:r>
        <w:rPr/>
        <w:t>頲</w:t>
      </w:r>
      <w:r>
        <w:rPr/>
        <w:t>##?###########?###########?###########?###########?###########?###########?###########n############]##############################################$##d9####$#1$#If####a$#gd??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  <w:tab/>
        <w:t>###$#If####gd</w:t>
      </w:r>
      <w:r>
        <w:rPr/>
        <w:t>鍵</w:t>
      </w:r>
      <w:r>
        <w:rPr/>
        <w:t>t#</w:t>
        <w:tab/>
        <w:t>###$#If####gd??#</w:t>
        <w:tab/>
        <w:t>#a###a##</w:t>
      </w:r>
      <w:r>
        <w:rPr/>
        <w:t>瞐</w:t>
      </w:r>
      <w:r>
        <w:rPr/>
        <w:t>##</w:t>
      </w:r>
      <w:r>
        <w:rPr/>
        <w:t>碼</w:t>
      </w:r>
      <w:r>
        <w:rPr/>
        <w:t>##</w:t>
      </w:r>
      <w:r>
        <w:rPr/>
        <w:t>赼</w:t>
      </w:r>
      <w:r>
        <w:rPr/>
        <w:t>##</w:t>
      </w:r>
      <w:r>
        <w:rPr/>
        <w:t>躠</w:t>
      </w:r>
      <w:r>
        <w:rPr/>
        <w:t>##6b##8b##jb##lb##</w:t>
      </w:r>
      <w:r>
        <w:rPr/>
        <w:t>恇</w:t>
      </w:r>
      <w:r>
        <w:rPr/>
        <w:t>##</w:t>
      </w:r>
      <w:r>
        <w:rPr/>
        <w:t>抌</w:t>
      </w:r>
      <w:r>
        <w:rPr/>
        <w:t>##</w:t>
      </w:r>
      <w:r>
        <w:rPr/>
        <w:t>恈</w:t>
      </w:r>
      <w:r>
        <w:rPr/>
        <w:t>##</w:t>
      </w:r>
      <w:r>
        <w:rPr/>
        <w:t>躢</w:t>
      </w:r>
      <w:r>
        <w:rPr/>
        <w:t>##</w:t>
      </w:r>
      <w:r>
        <w:rPr/>
        <w:t>辌</w:t>
      </w:r>
      <w:r>
        <w:rPr/>
        <w:t>##</w:t>
      </w:r>
      <w:r>
        <w:rPr/>
        <w:t>郼</w:t>
      </w:r>
      <w:r>
        <w:rPr/>
        <w:t>##</w:t>
      </w:r>
      <w:r>
        <w:rPr/>
        <w:t>靋</w:t>
      </w:r>
      <w:r>
        <w:rPr/>
        <w:t>##</w:t>
      </w:r>
      <w:r>
        <w:rPr/>
        <w:t>頲</w:t>
      </w:r>
      <w:r>
        <w:rPr/>
        <w:t>##</w:t>
      </w:r>
      <w:r>
        <w:rPr/>
        <w:t>碲腾花槰槰嚚</w:t>
      </w:r>
      <w:r>
        <w:rPr/>
        <w:t>tc\G4##########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??#h1V?B*#OJ##QJ##aJ##ph####$#h�!###h1V?B*#OJ##QJ##aJ##o(#ph&amp;&amp;&amp;##!#h</w:t>
      </w:r>
      <w:r>
        <w:rPr/>
        <w:t>郤</w:t>
      </w:r>
      <w:r>
        <w:rPr/>
        <w:t>?#h1V?B*#OJ##QJ##aJ##ph######h###B*#OJ##QJ##aJ##o(#ph#####$#h</w:t>
      </w:r>
      <w:r>
        <w:rPr/>
        <w:t>郤</w:t>
      </w:r>
      <w:r>
        <w:rPr/>
        <w:t>?#h1V?B*#OJ##QJ##aJ##o(#ph#####!#h―?#h1V?B*#OJ##QJ##aJ##ph######h1V?B*#OJ##QJ##aJ##ph####$#h―?#h1V?B*#OJ##QJ##aJ##o(#ph#####$#h'R###h1V?B*#OJ##QJ##aJ##o(#ph�####</w:t>
      </w:r>
      <w:r>
        <w:rPr/>
        <w:t>頲</w:t>
      </w:r>
      <w:r>
        <w:rPr/>
        <w:t>###d###d##2d##8d##Fd##Jd##~d##</w:t>
      </w:r>
      <w:r>
        <w:rPr/>
        <w:t>俤</w:t>
      </w:r>
      <w:r>
        <w:rPr/>
        <w:t>##</w:t>
      </w:r>
      <w:r>
        <w:rPr/>
        <w:t>鈊</w:t>
      </w:r>
      <w:r>
        <w:rPr/>
        <w:t>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</w:t>
      </w:r>
      <w:r>
        <w:rPr/>
        <w:t>钴钍甫顢顋</w:t>
      </w:r>
      <w:r>
        <w:rPr/>
        <w:t>q`YD1###############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##h1V?OJ##QJ##aJ##o(#.#h1V?B*#KH##OJ##QJ##^J##aJ##mH##o(#ph####sH###"#h###B*#KH##OJ##QJ##aJ##o(#ph#####"#h?n#B*#KH##OJ##QJ##aJ##o(#ph###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B*#KH##OJ##QJ##aJ##o(#ph#####"#h? #B*#KH##OJ##QJ##aJ##o(#ph#####"#h?d#B*#KH##OJ##QJ##aJ##o(#ph#####"#h1V?B*#KH##OJ##QJ##aJ##o(#ph#####</w:t>
      </w:r>
      <w:r>
        <w:rPr/>
        <w:t>頲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@e##?###########t############c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i######$##d9####$#1$#If####a$#gd??#~##kdb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##e##"e##$e##&amp;e##(e##*e##,e##0e##&gt;e##@e##Be##Le##Ne##Xe##Ze##be##de##fe##he##je##le##pe##re##te##</w:t>
      </w:r>
      <w:r>
        <w:rPr/>
        <w:t>疣袜徒嗤恾恾</w:t>
      </w:r>
      <w:r>
        <w:rPr/>
        <w:t>kYkYkYkGk#######################"#h</w:t>
        <w:tab/>
        <w:t>#?B*#OJ##QJ##^J##aJ##o(#ph#####"#h??B*#OJ##QJ##^J##aJ##o(#ph#####"#h#F3#B*#OJ##QJ##^J##aJ##o(#ph#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?,##h1V?B*#OJ##QJ##aJ##ph######h?D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#h</w:t>
      </w:r>
      <w:r>
        <w:rPr/>
        <w:t>噖</w:t>
      </w:r>
      <w:r>
        <w:rPr/>
        <w:t>;##h1V?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?i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??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@e##Be##Ne##Ze##</w:t>
      </w:r>
      <w:r>
        <w:rPr/>
        <w:t>頴</w:t>
      </w:r>
      <w:r>
        <w:rPr/>
        <w:t>##�############o############o############c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3######$##d9####$#1$#If####a$#gd??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te##xe##ze##</w:t>
      </w:r>
      <w:r>
        <w:rPr/>
        <w:t>俥</w:t>
      </w:r>
      <w:r>
        <w:rPr/>
        <w:t>##</w:t>
      </w:r>
      <w:r>
        <w:rPr/>
        <w:t>別</w:t>
      </w:r>
      <w:r>
        <w:rPr/>
        <w:t>##</w:t>
      </w:r>
      <w:r>
        <w:rPr/>
        <w:t>唀</w:t>
      </w:r>
      <w:r>
        <w:rPr/>
        <w:t>##</w:t>
      </w:r>
      <w:r>
        <w:rPr/>
        <w:t>坋</w:t>
      </w:r>
      <w:r>
        <w:rPr/>
        <w:t>##</w:t>
      </w:r>
      <w:r>
        <w:rPr/>
        <w:t>靍</w:t>
      </w:r>
      <w:r>
        <w:rPr/>
        <w:t>##</w:t>
      </w:r>
      <w:r>
        <w:rPr/>
        <w:t>頴</w:t>
      </w:r>
      <w:r>
        <w:rPr/>
        <w:t>##</w:t>
      </w:r>
      <w:r>
        <w:rPr/>
        <w:t>餰</w:t>
      </w:r>
      <w:r>
        <w:rPr/>
        <w:t>##</w:t>
      </w:r>
      <w:r>
        <w:rPr/>
        <w:t>鷈</w:t>
      </w:r>
      <w:r>
        <w:rPr/>
        <w:t>##</w:t>
      </w:r>
      <w:r>
        <w:rPr/>
        <w:t>黣</w:t>
      </w:r>
      <w:r>
        <w:rPr/>
        <w:t>##0f##2f##4f##Bf##Df##Lf##Nf##Tf##</w:t>
      </w:r>
      <w:r>
        <w:rPr/>
        <w:t>胭琴堑擘泦</w:t>
      </w:r>
      <w:r>
        <w:rPr/>
        <w:t>saN</w:t>
      </w:r>
      <w:r>
        <w:rPr/>
        <w:t>泦</w:t>
      </w:r>
      <w:r>
        <w:rPr/>
        <w:t>s</w:t>
      </w:r>
      <w:r>
        <w:rPr/>
        <w:t>唖</w:t>
      </w:r>
      <w:r>
        <w:rPr/>
        <w:t>&gt;###########################h??B*#OJ##QJ##aJ##o(#ph&amp;&amp;&amp;##%#h</w:t>
      </w:r>
      <w:r>
        <w:rPr/>
        <w:t>郤</w:t>
      </w:r>
      <w:r>
        <w:rPr/>
        <w:t>?#h1V?B*#OJ##QJ##^J##aJ##ph####"#hd5&lt;#B*#KH#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?,##h1V?7#</w:t>
      </w:r>
      <w:r>
        <w:rPr/>
        <w:t>丅</w:t>
      </w:r>
      <w:r>
        <w:rPr/>
        <w:t>*#OJ##QJ##aJ##ph#####"#h</w:t>
        <w:tab/>
        <w:t>#?B*#OJ##QJ##^J##aJ##o(#ph#####"#h#F3#B*#OJ##QJ##^J##aJ##o(#ph#####"#h??B*#OJ##QJ##^J##aJ##o(#ph#####(#h?,##h1V?B*#OJ##QJ##^J##aJ##o(#ph#####</w:t>
      </w:r>
      <w:r>
        <w:rPr/>
        <w:t>頴</w:t>
      </w:r>
      <w:r>
        <w:rPr/>
        <w:t>##</w:t>
      </w:r>
      <w:r>
        <w:rPr/>
        <w:t>餰</w:t>
      </w:r>
      <w:r>
        <w:rPr/>
        <w:t>##</w:t>
      </w:r>
      <w:r>
        <w:rPr/>
        <w:t>黣</w:t>
      </w:r>
      <w:r>
        <w:rPr/>
        <w:t>##2f##?###########q############e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?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2f##4f##Df##Nf##pf##rf##?###########q############q############`############`########################################################################################################################$##d9####$#1$#If####a$#gd??#####$##d9####$#1$#If####a$#gd??#|##kdw#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Tf##Vf##Xf##Zf##\f##^f##`f##nf##pf##rf##tf##~f##�f##</w:t>
      </w:r>
      <w:r>
        <w:rPr/>
        <w:t>奻</w:t>
      </w:r>
      <w:r>
        <w:rPr/>
        <w:t>##</w:t>
      </w:r>
      <w:r>
        <w:rPr/>
        <w:t>宖</w:t>
      </w:r>
      <w:r>
        <w:rPr/>
        <w:t>##╢##</w:t>
      </w:r>
      <w:r>
        <w:rPr/>
        <w:t>猣</w:t>
      </w:r>
      <w:r>
        <w:rPr/>
        <w:t>##</w:t>
      </w:r>
      <w:r>
        <w:rPr/>
        <w:t>琭</w:t>
      </w:r>
      <w:r>
        <w:rPr/>
        <w:t>##</w:t>
      </w:r>
      <w:r>
        <w:rPr/>
        <w:t>甪</w:t>
      </w:r>
      <w:r>
        <w:rPr/>
        <w:t>##</w:t>
      </w:r>
      <w:r>
        <w:rPr/>
        <w:t>秄</w:t>
      </w:r>
      <w:r>
        <w:rPr/>
        <w:t>##</w:t>
      </w:r>
      <w:r>
        <w:rPr/>
        <w:t>竑</w:t>
      </w:r>
      <w:r>
        <w:rPr/>
        <w:t>##</w:t>
      </w:r>
      <w:r>
        <w:rPr/>
        <w:t>疠疠宛菁弢</w:t>
      </w:r>
      <w:r>
        <w:rPr/>
        <w:t>iXBX;|iX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#h1V?#+#h??#h1V?B*#OJ##QJ##\#</w:t>
      </w:r>
      <w:r>
        <w:rPr/>
        <w:t>乛</w:t>
      </w:r>
      <w:r>
        <w:rPr/>
        <w:t>J##aJ##o(#ph####!#h??#h1V?B*#OJ##QJ##aJ##ph####$#h??#h1V?B*#OJ##QJ##aJ##o(#ph#####%#h??#h1V?B*#CJ##OJ##QJ##aJ##ph####(#h?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!#h</w:t>
      </w:r>
      <w:r>
        <w:rPr/>
        <w:t>噖</w:t>
      </w:r>
      <w:r>
        <w:rPr/>
        <w:t>;##h1V?B*#OJ##QJ##aJ##ph&amp;&amp;&amp;###h?D#B*#OJ##QJ##aJ##o(#ph&amp;&amp;&amp;##$#h</w:t>
      </w:r>
      <w:r>
        <w:rPr/>
        <w:t>噖</w:t>
      </w:r>
      <w:r>
        <w:rPr/>
        <w:t>;##h1V?B*#OJ##QJ##aJ##o(#ph&amp;&amp;&amp;####h?i#B*#OJ##QJ##aJ##o(#ph&amp;&amp;&amp;##rf##tf##�f##</w:t>
      </w:r>
      <w:r>
        <w:rPr/>
        <w:t>宖</w:t>
      </w:r>
      <w:r>
        <w:rPr/>
        <w:t>##</w:t>
      </w:r>
      <w:r>
        <w:rPr/>
        <w:t>猣</w:t>
      </w:r>
      <w:r>
        <w:rPr/>
        <w:t>##?###########q############q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&amp;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猣</w:t>
      </w:r>
      <w:r>
        <w:rPr/>
        <w:t>##</w:t>
      </w:r>
      <w:r>
        <w:rPr/>
        <w:t>琭</w:t>
      </w:r>
      <w:r>
        <w:rPr/>
        <w:t>##</w:t>
      </w:r>
      <w:r>
        <w:rPr/>
        <w:t>甪</w:t>
      </w:r>
      <w:r>
        <w:rPr/>
        <w:t>##</w:t>
      </w:r>
      <w:r>
        <w:rPr/>
        <w:t>竑</w:t>
      </w:r>
      <w:r>
        <w:rPr/>
        <w:t>##</w:t>
      </w:r>
      <w:r>
        <w:rPr/>
        <w:t>衒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A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竑</w:t>
      </w:r>
      <w:r>
        <w:rPr/>
        <w:t>##</w:t>
      </w:r>
      <w:r>
        <w:rPr/>
        <w:t>糵</w:t>
      </w:r>
      <w:r>
        <w:rPr/>
        <w:t>##</w:t>
      </w:r>
      <w:r>
        <w:rPr/>
        <w:t>纅</w:t>
      </w:r>
      <w:r>
        <w:rPr/>
        <w:t>##</w:t>
      </w:r>
      <w:r>
        <w:rPr/>
        <w:t>蘤</w:t>
      </w:r>
      <w:r>
        <w:rPr/>
        <w:t>##</w:t>
      </w:r>
      <w:r>
        <w:rPr/>
        <w:t>蝔</w:t>
      </w:r>
      <w:r>
        <w:rPr/>
        <w:t>##</w:t>
      </w:r>
      <w:r>
        <w:rPr/>
        <w:t>衒</w:t>
      </w:r>
      <w:r>
        <w:rPr/>
        <w:t>##</w:t>
      </w:r>
      <w:r>
        <w:rPr/>
        <w:t>襢</w:t>
      </w:r>
      <w:r>
        <w:rPr/>
        <w:t>##</w:t>
      </w:r>
      <w:r>
        <w:rPr/>
        <w:t>詅</w:t>
      </w:r>
      <w:r>
        <w:rPr/>
        <w:t>##</w:t>
      </w:r>
      <w:r>
        <w:rPr/>
        <w:t>躥</w:t>
      </w:r>
      <w:r>
        <w:rPr/>
        <w:t>##</w:t>
      </w:r>
      <w:r>
        <w:rPr/>
        <w:t>辠</w:t>
      </w:r>
      <w:r>
        <w:rPr/>
        <w:t>###g###g##</w:t>
        <w:br/>
        <w:t>g###g###g## g##"g##2g##4g##6g##8g##&gt;g##@g##Bg##</w:t>
      </w:r>
      <w:r>
        <w:rPr/>
        <w:t>蜮蜮瘴花棇瘴</w:t>
      </w:r>
      <w:r>
        <w:rPr/>
        <w:t>w</w:t>
      </w:r>
      <w:r>
        <w:rPr/>
        <w:t>花梕</w:t>
      </w:r>
      <w:r>
        <w:rPr/>
        <w:t>R</w:t>
      </w:r>
      <w:r>
        <w:rPr/>
        <w:t>位</w:t>
      </w:r>
      <w:r>
        <w:rPr/>
        <w:t>@#########"#h?i#B*#OJ##QJ##^J##aJ##o(#ph#####%#h??#h1V?B*#OJ##QJ##^J##aJ##ph####"#h</w:t>
      </w:r>
      <w:r>
        <w:rPr/>
        <w:t>塝</w:t>
      </w:r>
      <w:r>
        <w:rPr/>
        <w:t>9#B*#OJ##QJ##^J##aJ##o(#ph#####(#h??#h1V?B*#CJ##OJ##QJ##aJ##o(#ph#######h?A#OJ##QJ##aJ##o(#!#h??#h1V?B*#OJ##QJ##aJ##ph####$#h??#h1V?B*#OJ##QJ##aJ##o(#ph#####%#h?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#h1V?###h??#h1V?OJ##QJ##aJ#####h??#h1V?OJ##QJ##^J##aJ##o(###h?A#OJ##QJ##^J##aJ##o(###</w:t>
      </w:r>
      <w:r>
        <w:rPr/>
        <w:t>衒</w:t>
      </w:r>
      <w:r>
        <w:rPr/>
        <w:t>##</w:t>
      </w:r>
      <w:r>
        <w:rPr/>
        <w:t>襢</w:t>
      </w:r>
      <w:r>
        <w:rPr/>
        <w:t>##</w:t>
      </w:r>
      <w:r>
        <w:rPr/>
        <w:t>詅</w:t>
      </w:r>
      <w:r>
        <w:rPr/>
        <w:t>##</w:t>
      </w:r>
      <w:r>
        <w:rPr/>
        <w:t>辠</w:t>
      </w:r>
      <w:r>
        <w:rPr/>
        <w:t>###g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g##</w:t>
        <w:br/>
        <w:t>g###g##"g##4g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A######$##d9####$#1$#If####a$#gd???#kdo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4g##6g##8g##@g##Hg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A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&lt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Bg##Fg##Hg##Jg##Lg##Tg##Vg##fg##rg##tg##vg##xg##zg##|g##~g##</w:t>
      </w:r>
      <w:r>
        <w:rPr/>
        <w:t>俫</w:t>
      </w:r>
      <w:r>
        <w:rPr/>
        <w:t>##</w:t>
      </w:r>
      <w:r>
        <w:rPr/>
        <w:t>刧</w:t>
      </w:r>
      <w:r>
        <w:rPr/>
        <w:t>##</w:t>
      </w:r>
      <w:r>
        <w:rPr/>
        <w:t>坓</w:t>
      </w:r>
      <w:r>
        <w:rPr/>
        <w:t>##</w:t>
      </w:r>
      <w:r>
        <w:rPr/>
        <w:t>奼</w:t>
      </w:r>
      <w:r>
        <w:rPr/>
        <w:t>##</w:t>
      </w:r>
      <w:r>
        <w:rPr/>
        <w:t>巊</w:t>
      </w:r>
      <w:r>
        <w:rPr/>
        <w:t>##</w:t>
      </w:r>
      <w:r>
        <w:rPr/>
        <w:t>恎</w:t>
      </w:r>
      <w:r>
        <w:rPr/>
        <w:t>##</w:t>
      </w:r>
      <w:r>
        <w:rPr/>
        <w:t>杇</w:t>
      </w:r>
      <w:r>
        <w:rPr/>
        <w:t>##</w:t>
      </w:r>
      <w:r>
        <w:rPr/>
        <w:t>榞</w:t>
      </w:r>
      <w:r>
        <w:rPr/>
        <w:t>##</w:t>
      </w:r>
      <w:r>
        <w:rPr/>
        <w:t>脍永槅樬觷</w:t>
      </w:r>
      <w:r>
        <w:rPr/>
        <w:t>phdhdhdhdp########################################################################################h##r####j#####h##r#U####h??#h</w:t>
      </w:r>
      <w:r>
        <w:rPr/>
        <w:t>豓</w:t>
      </w:r>
      <w:r>
        <w:rPr/>
        <w:t>n#OJ##QJ#####h??#h1V?OJ##QJ###"#h?i#B*#OJ##QJ##^J##aJ##o(#ph#####(#h??#h1V?B*#OJ##QJ##^J##aJ##o(#ph#####$#h??#h1V?B*#OJ##QJ##aJ##o(#ph#####%#h?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#h1V?#!#h??#h1V?B*#OJ##QJ##aJ##ph####(#h??#h</w:t>
      </w:r>
      <w:r>
        <w:rPr/>
        <w:t>塝</w:t>
      </w:r>
      <w:r>
        <w:rPr/>
        <w:t>9#B*#OJ##QJ##^J##aJ##o(#ph#####Hg##Jg##Lg##Vg##vg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i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</w:t>
        <w:tab/>
        <w:t>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vg##xg##zg##|g##�g##</w:t>
      </w:r>
      <w:r>
        <w:rPr/>
        <w:t>俫</w:t>
      </w:r>
      <w:r>
        <w:rPr/>
        <w:t>##</w:t>
      </w:r>
      <w:r>
        <w:rPr/>
        <w:t>唃</w:t>
      </w:r>
      <w:r>
        <w:rPr/>
        <w:t>##</w:t>
      </w:r>
      <w:r>
        <w:rPr/>
        <w:t>坓</w:t>
      </w:r>
      <w:r>
        <w:rPr/>
        <w:t>##</w:t>
      </w:r>
      <w:r>
        <w:rPr/>
        <w:t>実</w:t>
      </w:r>
      <w:r>
        <w:rPr/>
        <w:t>##</w:t>
      </w:r>
      <w:r>
        <w:rPr/>
        <w:t>巊</w:t>
      </w:r>
      <w:r>
        <w:rPr/>
        <w:t>##</w:t>
      </w:r>
      <w:r>
        <w:rPr/>
        <w:t>抔</w:t>
      </w:r>
      <w:r>
        <w:rPr/>
        <w:t>##</w:t>
      </w:r>
      <w:r>
        <w:rPr/>
        <w:t>攇</w:t>
      </w:r>
      <w:r>
        <w:rPr/>
        <w:t>##n############i############i############d############b############d############b############d############b############d############b#########################gd??####gd1V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攇</w:t>
      </w:r>
      <w:r>
        <w:rPr/>
        <w:t>##</w:t>
      </w:r>
      <w:r>
        <w:rPr/>
        <w:t>杇</w:t>
      </w:r>
      <w:r>
        <w:rPr/>
        <w:t>##</w:t>
      </w:r>
      <w:r>
        <w:rPr/>
        <w:t>榞</w:t>
      </w:r>
      <w:r>
        <w:rPr/>
        <w:t>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V?######6#1?#2P##:p</w:t>
      </w:r>
      <w:r>
        <w:rPr/>
        <w:t>豓</w:t>
      </w:r>
      <w:r>
        <w:rPr/>
        <w:t>n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S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唌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唌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"#W#?Q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#`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丳</w:t>
      </w:r>
      <w:r>
        <w:rPr/>
        <w:t>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?##B</w:t>
        <w:tab/>
        <w:t>##?##.</w:t>
        <w:br/>
        <w:t>##?##?##V###?##?######?##?###a##</w:t>
      </w:r>
      <w:r>
        <w:rPr/>
        <w:t>頲</w:t>
      </w:r>
      <w:r>
        <w:rPr/>
        <w:t>###e##te##Tf##</w:t>
      </w:r>
      <w:r>
        <w:rPr/>
        <w:t>竑</w:t>
      </w:r>
      <w:r>
        <w:rPr/>
        <w:t>##Bg##</w:t>
      </w:r>
      <w:r>
        <w:rPr/>
        <w:t>榞</w:t>
      </w:r>
      <w:r>
        <w:rPr/>
        <w:t>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&amp;###*###,###/###5###6###8###:###=###@###D#######?###</w:t>
        <w:tab/>
        <w:t>##V</w:t>
        <w:tab/>
        <w:t>##z</w:t>
        <w:tab/>
        <w:t>###</w:t>
        <w:br/>
        <w:t>##X</w:t>
        <w:br/>
        <w:t>##?##?##?##?## ###X###v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####:###R###h###8`##</w:t>
      </w:r>
      <w:r>
        <w:rPr/>
        <w:t>頲</w:t>
      </w:r>
      <w:r>
        <w:rPr/>
        <w:t>##@e##</w:t>
      </w:r>
      <w:r>
        <w:rPr/>
        <w:t>頴</w:t>
      </w:r>
      <w:r>
        <w:rPr/>
        <w:t>##2f##rf##</w:t>
      </w:r>
      <w:r>
        <w:rPr/>
        <w:t>猣</w:t>
      </w:r>
      <w:r>
        <w:rPr/>
        <w:t>##</w:t>
      </w:r>
      <w:r>
        <w:rPr/>
        <w:t>衒</w:t>
      </w:r>
      <w:r>
        <w:rPr/>
        <w:t>###g##4g##Hg##vg##</w:t>
      </w:r>
      <w:r>
        <w:rPr/>
        <w:t>攇</w:t>
      </w:r>
      <w:r>
        <w:rPr/>
        <w:t>##</w:t>
      </w:r>
      <w:r>
        <w:rPr/>
        <w:t>榞</w:t>
      </w: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"###$###%###'###(###)###+###-###.###4###7###9###;###&lt;###&gt;###?###A###B###C###E###F###G######?######</w:t>
      </w:r>
      <w:r>
        <w:rPr/>
        <w:t>疣</w:t>
      </w:r>
      <w:r>
        <w:rPr/>
        <w:t>####l#################################################################################################################################################################################################################################?###</w:t>
      </w:r>
      <w:r>
        <w:rPr/>
        <w:t>咥</w:t>
      </w:r>
      <w:r>
        <w:rPr/>
        <w:t>####</w:t>
      </w:r>
      <w:r>
        <w:rPr/>
        <w:t>臕</w:t>
      </w:r>
      <w:r>
        <w:rPr/>
        <w:t>####@##?###��####�#���#?######</w:t>
      </w:r>
      <w:r>
        <w:rPr/>
        <w:t>餒</w:t>
      </w:r>
      <w:r>
        <w:rPr/>
        <w:t>### ##?########h#####?######?#####</w:t>
        <w:tab/>
        <w:t>?#####################</w:t>
        <w:br/>
        <w:t>?####h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####?######%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7###;###&lt;###=###&gt;###C###D###E###J###N###S###[###b###l###m###|###}###?##?##?##?##?##?##?##?##?##?##?##?##?##?##?##?##?##?##?##?##?##?##?##?##?##?##?##?######</w:t>
        <w:tab/>
        <w:t>###################,###:###J###N###P###Q###Y###Z###e###f###j###o###x###?##?##?##?##?##?##?##?##?##?##?##?##?##?##?##?##?##?##?##?##?##?##?######</w:t>
        <w:tab/>
        <w:t>###(###E###Q###m#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*###,###-###&gt;###?###f###g###?##?##?##?##?##?##?##?##?##?##?##################3###5###&gt;###@###`###b###~###�###?##?##?##?##?##?##?##?##?##?##?##?######</w:t>
        <w:br/>
        <w:t>###=###?###[###]###t###v###w###?##?##?######7###?##?##?##?##?##########M###[###]###^###t###z######�###?##?##?##?##?##?##?##?##?##?##?##?##?##?##?##?##?########################################## ###!#######$###-###.###3###A###I###K###W###[###r###v#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7###?##?##A###D###T###Y###]###c###?##?##?##?##?##?##?##?######!###c###h###?##?######$###?##?##?##?##?##?##?##?##?##?##?##?##?####3###3###3###3###3###3###3###3###3###3###3###s#######################################T###e###n######?##########=###x###?##?##?##?######</w:t>
        <w:br/>
        <w:t>###I###Q###?##?######</w:t>
      </w:r>
    </w:p>
    <w:p>
      <w:pPr>
        <w:pStyle w:val="PreformattedText"/>
        <w:bidi w:val="0"/>
        <w:jc w:val="left"/>
        <w:rPr/>
      </w:pPr>
      <w:r>
        <w:rPr/>
        <w:t>###?##?##?##?##t###?##?##?######$###3###D###I###W###?##?##?##?##?##?##?##?##?##?##?##?##?##?######################################################################################################?##########?##########?##~####.##5###M3#####</w:t>
      </w:r>
      <w:r>
        <w:rPr/>
        <w:t>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5##</w:t>
      </w:r>
      <w:r>
        <w:rPr/>
        <w:t>騰</w:t>
      </w:r>
      <w:r>
        <w:rPr/>
        <w:t>##&gt;####.##y###K*##H###7Z##</w:t>
      </w:r>
      <w:r>
        <w:rPr/>
        <w:t>騋</w:t>
      </w:r>
      <w:r>
        <w:rPr/>
        <w:t>##?##?###M##?##(# #? ##k #&lt;("#"###?$#ta$##V%#uU)#0V,#</w:t>
      </w:r>
      <w:r>
        <w:rPr/>
        <w:t>鮛</w:t>
      </w:r>
      <w:r>
        <w:rPr/>
        <w:t>/#?2#".2##}2##F3#?5#?5#D#7#</w:t>
      </w:r>
      <w:r>
        <w:rPr/>
        <w:t>漃</w:t>
      </w:r>
      <w:r>
        <w:rPr/>
        <w:t>7#</w:t>
      </w:r>
      <w:r>
        <w:rPr/>
        <w:t>塝</w:t>
      </w:r>
      <w:r>
        <w:rPr/>
        <w:t>9#Z#:#</w:t>
      </w:r>
      <w:r>
        <w:rPr/>
        <w:t>噖</w:t>
      </w:r>
      <w:r>
        <w:rPr/>
        <w:t>;#d5&lt;#</w:t>
      </w:r>
      <w:r>
        <w:rPr/>
        <w:t>扠</w:t>
      </w:r>
      <w:r>
        <w:rPr/>
        <w:t>=##S@#p]@#?A#/^A#?D#jBD#?E#</w:t>
      </w:r>
      <w:r>
        <w:rPr/>
        <w:t>闌</w:t>
      </w:r>
      <w:r>
        <w:rPr/>
        <w:t>E#</w:t>
      </w:r>
      <w:r>
        <w:rPr/>
        <w:t>骬</w:t>
      </w:r>
      <w:r>
        <w:rPr/>
        <w:t>E#%jG#?H#`9H#?I#X#J#</w:t>
      </w:r>
      <w:r>
        <w:rPr/>
        <w:t>臵</w:t>
      </w:r>
      <w:r>
        <w:rPr/>
        <w:t>K#</w:t>
      </w:r>
      <w:r>
        <w:rPr/>
        <w:t>蟸</w:t>
      </w:r>
      <w:r>
        <w:rPr/>
        <w:t>L##oN#sES#</w:t>
      </w:r>
      <w:r>
        <w:rPr/>
        <w:t>驞</w:t>
      </w:r>
      <w:r>
        <w:rPr/>
        <w:t>T#</w:t>
      </w:r>
      <w:r>
        <w:rPr/>
        <w:t>蔧</w:t>
      </w:r>
      <w:r>
        <w:rPr/>
        <w:t>V#5#Y#</w:t>
      </w:r>
      <w:r>
        <w:rPr/>
        <w:t>瓼</w:t>
      </w:r>
      <w:r>
        <w:rPr/>
        <w:t>Y#?[#'b[#?]#?^#</w:t>
      </w:r>
      <w:r>
        <w:rPr/>
        <w:t>頟</w:t>
      </w:r>
      <w:r>
        <w:rPr/>
        <w:t>^#</w:t>
      </w:r>
      <w:r>
        <w:rPr/>
        <w:t>孼</w:t>
      </w:r>
      <w:r>
        <w:rPr/>
        <w:t>a#7wa#?d#d#?e#?i#?i#</w:t>
      </w:r>
      <w:r>
        <w:rPr/>
        <w:t>睩</w:t>
      </w:r>
      <w:r>
        <w:rPr/>
        <w:t>j#</w:t>
      </w:r>
      <w:r>
        <w:rPr/>
        <w:t>ー</w:t>
      </w:r>
      <w:r>
        <w:rPr/>
        <w:t>k##%l#?n#?n#</w:t>
      </w:r>
      <w:r>
        <w:rPr/>
        <w:t>豓</w:t>
      </w:r>
      <w:r>
        <w:rPr/>
        <w:t>n#?p#?q#</w:t>
      </w:r>
      <w:r>
        <w:rPr/>
        <w:t>玘</w:t>
      </w:r>
      <w:r>
        <w:rPr/>
        <w:t>q#[lq###r#c#s#_#t#?t#</w:t>
      </w:r>
      <w:r>
        <w:rPr/>
        <w:t>鍵</w:t>
      </w:r>
      <w:r>
        <w:rPr/>
        <w:t>t##]y#&gt;&amp;z#?}#</w:t>
      </w:r>
      <w:r>
        <w:rPr/>
        <w:t>ヾ</w:t>
      </w:r>
      <w:r>
        <w:rPr/>
        <w:t>~#@-�#??</w:t>
      </w:r>
      <w:r>
        <w:rPr/>
        <w:t>籢</w:t>
      </w:r>
      <w:r>
        <w:rPr/>
        <w:t>?</w:t>
      </w:r>
      <w:r>
        <w:rPr/>
        <w:t>韛</w:t>
      </w:r>
      <w:r>
        <w:rPr/>
        <w:t>???</w:t>
      </w:r>
      <w:r>
        <w:rPr/>
        <w:t>蹺</w:t>
      </w:r>
      <w:r>
        <w:rPr/>
        <w:t>?</w:t>
        <w:tab/>
        <w:t>#?{T?em???????</w:t>
      </w:r>
      <w:r>
        <w:rPr/>
        <w:t>蔃</w:t>
      </w:r>
      <w:r>
        <w:rPr/>
        <w:t>????Se?l#?</w:t>
      </w:r>
      <w:r>
        <w:rPr/>
        <w:t>與</w:t>
      </w:r>
      <w:r>
        <w:rPr/>
        <w:t>?|#?#??#o????????#r?&gt;.?'#?)1?fX?oW?</w:t>
      </w:r>
      <w:r>
        <w:rPr/>
        <w:t>孊</w:t>
      </w:r>
      <w:r>
        <w:rPr/>
        <w:t>?DL?M#?iD?</w:t>
      </w:r>
      <w:r>
        <w:rPr/>
        <w:t>厁</w:t>
      </w:r>
      <w:r>
        <w:rPr/>
        <w:t>?#n?7F?#J??a#?????O2?</w:t>
      </w:r>
      <w:r>
        <w:rPr/>
        <w:t>竔</w:t>
      </w:r>
      <w:r>
        <w:rPr/>
        <w:t>?????????</w:t>
      </w:r>
      <w:r>
        <w:rPr/>
        <w:t>際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+?</w:t>
      </w:r>
      <w:r>
        <w:rPr/>
        <w:t>鏱</w:t>
      </w:r>
      <w:r>
        <w:rPr/>
        <w:t>???????/:?##?</w:t>
      </w:r>
      <w:r>
        <w:rPr/>
        <w:t>磞</w:t>
      </w:r>
      <w:r>
        <w:rPr/>
        <w:t>?</w:t>
      </w:r>
      <w:r>
        <w:rPr/>
        <w:t>㊣</w:t>
      </w:r>
      <w:r>
        <w:rPr/>
        <w:t>??????/4?</w:t>
      </w:r>
      <w:r>
        <w:rPr/>
        <w:t>鈄</w:t>
      </w:r>
      <w:r>
        <w:rPr/>
        <w:t>?qX?#$?Zl?#]?</w:t>
      </w:r>
      <w:r>
        <w:rPr/>
        <w:t>萵</w:t>
      </w:r>
      <w:r>
        <w:rPr/>
        <w:t>?A??</w:t>
      </w:r>
      <w:r>
        <w:rPr/>
        <w:t>唌</w:t>
      </w:r>
      <w:r>
        <w:rPr/>
        <w:t>?m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饆</w:t>
      </w:r>
      <w:r>
        <w:rPr/>
        <w:t>???1V?</w:t>
      </w:r>
      <w:r>
        <w:rPr/>
        <w:t>黶</w:t>
      </w:r>
      <w:r>
        <w:rPr/>
        <w:t>?4~?</w:t>
      </w:r>
      <w:r>
        <w:rPr/>
        <w:t>擯</w:t>
      </w:r>
      <w:r>
        <w:rPr/>
        <w:t>?</w:t>
      </w:r>
      <w:r>
        <w:rPr/>
        <w:t>輣</w:t>
      </w:r>
      <w:r>
        <w:rPr/>
        <w:t>?#=?</w:t>
      </w:r>
      <w:r>
        <w:rPr/>
        <w:t>眔</w:t>
      </w:r>
      <w:r>
        <w:rPr/>
        <w:t>?</w:t>
      </w:r>
      <w:r>
        <w:rPr/>
        <w:t>縇</w:t>
      </w:r>
      <w:r>
        <w:rPr/>
        <w:t>?}M?####?##?##########�#########P#�###����####S#�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>###�###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?########?##?##?########?##?##?########q</w:t>
        <w:tab/>
        <w:t>##q</w:t>
        <w:tab/>
        <w:t>##?######%#########!?#!?##$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</w:t>
      </w:r>
      <w:r>
        <w:rPr/>
        <w:t>鳶</w:t>
      </w:r>
      <w:r>
        <w:rPr/>
        <w:t>##############################?##?##`#######`##`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.#</w:t>
      </w:r>
      <w:r>
        <w:rPr/>
        <w:t>鋥</w:t>
      </w:r>
      <w:r>
        <w:rPr/>
        <w:t>$#?#######�#######C#a#l#i#b#r#i###A#?############�##?$#B########?######C#a#m#b#r#i#a# #M#a#t#h### ###1</w:t>
      </w:r>
      <w:r>
        <w:rPr/>
        <w:t>垐</w:t>
      </w:r>
      <w:r>
        <w:rPr/>
        <w:t>###?##h#####/</w:t>
      </w:r>
      <w:r>
        <w:rPr/>
        <w:t>事</w:t>
      </w:r>
      <w:r>
        <w:rPr/>
        <w:t>#/</w:t>
      </w:r>
      <w:r>
        <w:rPr/>
        <w:t>事</w:t>
      </w:r>
      <w:r>
        <w:rPr/>
        <w:t>#</w:t>
      </w:r>
      <w:r>
        <w:rPr/>
        <w:t>暮</w:t>
      </w:r>
      <w:r>
        <w:rPr/>
        <w:t>y'######K###`############?###K###`#################q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2?################################HP####</w:t>
        <w:tab/>
        <w:t>?##</w:t>
        <w:tab/>
        <w:t>$P##?##������####������������sES#####2#####################!#################################x###x###########?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>##l#e#n#o#v#o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?#########�#######?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?##########</w:t>
      </w:r>
      <w:r>
        <w:rPr/>
        <w:t>陈端勇</w:t>
      </w:r>
      <w:r>
        <w:rPr/>
        <w:t>##########Normal##########lenovo##########2###########Microsoft Office Word###@####</w:t>
      </w:r>
      <w:r>
        <w:rPr/>
        <w:t>襂</w:t>
      </w:r>
      <w:r>
        <w:rPr/>
        <w:t>k####@####P#</w:t>
      </w:r>
      <w:r>
        <w:rPr/>
        <w:t>尰</w:t>
      </w:r>
      <w:r>
        <w:rPr/>
        <w:t>q?@####?$</w:t>
      </w:r>
      <w:r>
        <w:rPr/>
        <w:t>刧</w:t>
      </w:r>
      <w:r>
        <w:rPr/>
        <w:t>?@####?$</w:t>
      </w:r>
      <w:r>
        <w:rPr/>
        <w:t>刧</w:t>
      </w:r>
      <w:r>
        <w:rPr/>
        <w:t>?############K#######`###########G###$?#����######</w:t>
        <w:tab/>
        <w:t>R#t?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</w:r>
      <w:r>
        <w:rPr/>
        <w:t>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" WMFC#########D######### ###.###N######l###########a###h###########</w:t>
        <w:tab/>
        <w:t>R###t## EMF#####N##n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?##?##!###################</w:t>
      </w:r>
      <w:r>
        <w:rPr/>
        <w:t>鑘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a###h###R###p#######Y���############?#####?###</w:t>
      </w:r>
      <w:r>
        <w:rPr/>
        <w:t>媅</w:t>
      </w:r>
      <w:r>
        <w:rPr/>
        <w:t>SO##############################################################?$###0</w:t>
      </w:r>
      <w:r>
        <w:rPr/>
        <w:t>咛</w:t>
      </w:r>
      <w:r>
        <w:rPr/>
        <w:t>#??</w:t>
      </w:r>
      <w:r>
        <w:rPr/>
        <w:t>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咛</w:t>
      </w:r>
      <w:r>
        <w:rPr/>
        <w:t>#P</w:t>
      </w:r>
      <w:r>
        <w:rPr/>
        <w:t>咛</w:t>
      </w:r>
      <w:r>
        <w:rPr/>
        <w:t>#####</w:t>
      </w:r>
      <w:r>
        <w:rPr/>
        <w:t>粹</w:t>
      </w:r>
      <w:r>
        <w:rPr/>
        <w:t>?4</w:t>
      </w:r>
      <w:r>
        <w:rPr/>
        <w:t>嗵</w:t>
      </w:r>
      <w:r>
        <w:rPr/>
        <w:t>#</w:t>
        <w:tab/>
        <w:t>W?</w:t>
      </w:r>
      <w:r>
        <w:rPr/>
        <w:t>粹</w:t>
      </w:r>
      <w:r>
        <w:rPr/>
        <w:t>??#####</w:t>
      </w:r>
      <w:r>
        <w:rPr/>
        <w:t>崽</w:t>
      </w:r>
      <w:r>
        <w:rPr/>
        <w:t>#</w:t>
      </w:r>
      <w:r>
        <w:rPr/>
        <w:t>樷</w:t>
      </w:r>
      <w:r>
        <w:rPr/>
        <w:t>?</w:t>
      </w:r>
      <w:r>
        <w:rPr/>
        <w:t>盪</w:t>
      </w:r>
      <w:r>
        <w:rPr/>
        <w:t>?</w:t>
      </w:r>
      <w:r>
        <w:rPr/>
        <w:t>粹</w:t>
      </w:r>
      <w:r>
        <w:rPr/>
        <w:t>?? ###???</w:t>
      </w:r>
      <w:r>
        <w:rPr/>
        <w:t>粹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陽</w:t>
      </w:r>
      <w:r>
        <w:rPr/>
        <w:t>#/#?������#���#�M##�##��############?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l#l#</w:t>
      </w:r>
      <w:r>
        <w:rPr/>
        <w:t>苓</w:t>
      </w:r>
      <w:r>
        <w:rPr/>
        <w:t>?hq?####</w:t>
      </w:r>
      <w:r>
        <w:rPr/>
        <w:t>噙</w:t>
      </w:r>
      <w:r>
        <w:rPr/>
        <w:t>???####@</w:t>
      </w:r>
      <w:r>
        <w:rPr/>
        <w:t>陽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W###?##g###,#######R</w:t>
      </w:r>
      <w:r>
        <w:rPr/>
        <w:t>檱</w:t>
      </w:r>
      <w:r>
        <w:rPr/>
        <w:t>@</w:t>
      </w:r>
      <w:r>
        <w:rPr/>
        <w:t>箯嘆</w:t>
      </w:r>
      <w:r>
        <w:rPr/>
        <w:t>W###########L###############a###h###X###</w:t>
      </w:r>
      <w:r>
        <w:rPr/>
        <w:t>陙</w:t>
      </w:r>
      <w:r>
        <w:rPr/>
        <w:t>1u/n~nlQ</w:t>
      </w:r>
      <w:r>
        <w:rPr/>
        <w:t>覽</w:t>
      </w:r>
      <w:r>
        <w:rPr/>
        <w:t>?##?##?##?##?##?##T###T###h###?##?##,#######R</w:t>
      </w:r>
      <w:r>
        <w:rPr/>
        <w:t>檱</w:t>
      </w:r>
      <w:r>
        <w:rPr/>
        <w:t>@</w:t>
      </w:r>
      <w:r>
        <w:rPr/>
        <w:t>箯嘆</w:t>
      </w:r>
      <w:r>
        <w:rPr/>
        <w:t>h###########L###############a###h###P###B###~###T###T###?##?##?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#h##?##T###`###?##?##?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T###1#0#2###S###T###S###T###T###?##?##,</w:t>
        <w:br/>
        <w:t>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b###}###T###?##-</w:t>
        <w:br/>
        <w:t>##?######,#######R</w:t>
      </w:r>
      <w:r>
        <w:rPr/>
        <w:t>檱</w:t>
      </w:r>
      <w:r>
        <w:rPr/>
        <w:t>@</w:t>
      </w:r>
      <w:r>
        <w:rPr/>
        <w:t>箯嘆</w:t>
      </w:r>
      <w:r>
        <w:rPr/>
        <w:t>-</w:t>
        <w:br/>
        <w:t>######</w:t>
        <w:tab/>
        <w:t>###L###############a###h###`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?##?##?##?##?##?##?##?##?##T###T###</w:t>
        <w:tab/>
        <w:t>###?##S###,#######R</w:t>
      </w:r>
      <w:r>
        <w:rPr/>
        <w:t>檱</w:t>
      </w:r>
      <w:r>
        <w:rPr/>
        <w:t>@</w:t>
      </w:r>
      <w:r>
        <w:rPr/>
        <w:t>箯嘆</w:t>
      </w:r>
      <w:r>
        <w:rPr/>
        <w:tab/>
        <w:t>###########L###############a###h###P### ###K###R###p#######{���############?#####?###</w:t>
      </w:r>
      <w:r>
        <w:rPr/>
        <w:t>媅</w:t>
      </w:r>
      <w:r>
        <w:rPr/>
        <w:t>SO##############################################################?$###0</w:t>
      </w:r>
      <w:r>
        <w:rPr/>
        <w:t>咛</w:t>
      </w:r>
      <w:r>
        <w:rPr/>
        <w:t>#??</w:t>
      </w:r>
      <w:r>
        <w:rPr/>
        <w:t>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咛</w:t>
      </w:r>
      <w:r>
        <w:rPr/>
        <w:t>#P</w:t>
      </w:r>
      <w:r>
        <w:rPr/>
        <w:t>咛</w:t>
      </w:r>
      <w:r>
        <w:rPr/>
        <w:t>#####</w:t>
      </w:r>
      <w:r>
        <w:rPr/>
        <w:t>粹</w:t>
      </w:r>
      <w:r>
        <w:rPr/>
        <w:t>?4</w:t>
      </w:r>
      <w:r>
        <w:rPr/>
        <w:t>嗵</w:t>
      </w:r>
      <w:r>
        <w:rPr/>
        <w:t>#</w:t>
        <w:tab/>
        <w:t>W?</w:t>
      </w:r>
      <w:r>
        <w:rPr/>
        <w:t>粹</w:t>
      </w:r>
      <w:r>
        <w:rPr/>
        <w:t>??#####</w:t>
      </w:r>
      <w:r>
        <w:rPr/>
        <w:t>崽</w:t>
      </w:r>
      <w:r>
        <w:rPr/>
        <w:t>#</w:t>
      </w:r>
      <w:r>
        <w:rPr/>
        <w:t>樷</w:t>
      </w:r>
      <w:r>
        <w:rPr/>
        <w:t>?</w:t>
      </w:r>
      <w:r>
        <w:rPr/>
        <w:t>盪</w:t>
      </w:r>
      <w:r>
        <w:rPr/>
        <w:t>?</w:t>
      </w:r>
      <w:r>
        <w:rPr/>
        <w:t>粹</w:t>
      </w:r>
      <w:r>
        <w:rPr/>
        <w:t>?? ###???</w:t>
      </w:r>
      <w:r>
        <w:rPr/>
        <w:t>粹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陽</w:t>
      </w:r>
      <w:r>
        <w:rPr/>
        <w:t>#/#?������#���#�M##�##��############?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����</w:t>
      </w:r>
      <w:r>
        <w:rPr/>
        <w:t>苓</w:t>
      </w:r>
      <w:r>
        <w:rPr/>
        <w:t>?hq?####</w:t>
      </w:r>
      <w:r>
        <w:rPr/>
        <w:t>噙</w:t>
      </w:r>
      <w:r>
        <w:rPr/>
        <w:t>???####@</w:t>
      </w:r>
      <w:r>
        <w:rPr/>
        <w:t>陽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���############?#####?###</w:t>
      </w:r>
      <w:r>
        <w:rPr/>
        <w:t>媅</w:t>
      </w:r>
      <w:r>
        <w:rPr/>
        <w:t>SO##############################################################?</w:t>
      </w:r>
      <w:r>
        <w:rPr/>
        <w:t>泪﹗粢</w:t>
      </w:r>
      <w:r>
        <w:rPr/>
        <w:t>?������#���#�M##�����########`</w:t>
      </w:r>
      <w:r>
        <w:rPr/>
        <w:t>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泪﹗</w:t>
      </w:r>
      <w:r>
        <w:rPr/>
        <w:t>#</w:t>
      </w:r>
      <w:r>
        <w:rPr/>
        <w:t>姨</w:t>
      </w:r>
      <w:r>
        <w:rPr/>
        <w:t>#╔?</w:t>
      </w:r>
      <w:r>
        <w:rPr/>
        <w:t>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����##D#</w:t>
      </w:r>
      <w:r>
        <w:rPr/>
        <w:t>赬</w:t>
      </w:r>
      <w:r>
        <w:rPr/>
        <w:t>? ###??</w:t>
      </w:r>
      <w:r>
        <w:rPr/>
        <w:t>勓</w:t>
      </w:r>
      <w:r>
        <w:rPr/>
        <w:t>?</w:t>
      </w:r>
      <w:r>
        <w:rPr/>
        <w:t>屧</w:t>
      </w:r>
      <w:r>
        <w:rPr/>
        <w:t>? ###����L#D#/#?������#���#�M##�##��###########2</w:t>
      </w:r>
    </w:p>
    <w:p>
      <w:pPr>
        <w:pStyle w:val="PreformattedText"/>
        <w:bidi w:val="0"/>
        <w:jc w:val="left"/>
        <w:rPr/>
      </w:pPr>
      <w:r>
        <w:rPr/>
        <w:t># 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>###;#??########D###D###?################</w:t>
      </w:r>
      <w:r>
        <w:rPr/>
        <w:t>媅</w:t>
      </w:r>
      <w:r>
        <w:rPr/>
        <w:t>SO##S#i#m#S#u#n###</w:t>
      </w:r>
      <w:r>
        <w:rPr/>
        <w:t>昁</w:t>
      </w:r>
      <w:r>
        <w:rPr/>
        <w:t>?|</w:t>
      </w:r>
      <w:r>
        <w:rPr/>
        <w:t>蕴</w:t>
      </w:r>
      <w:r>
        <w:rPr/>
        <w:t>#S#!###</w:t>
      </w:r>
      <w:r>
        <w:rPr/>
        <w:t>秆</w:t>
      </w:r>
      <w:r>
        <w:rPr/>
        <w:t>???######D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?###</w:t>
      </w:r>
      <w:r>
        <w:rPr/>
        <w:t>媅</w:t>
      </w:r>
      <w:r>
        <w:rPr/>
        <w:t>SO##############################################################?$###0</w:t>
      </w:r>
      <w:r>
        <w:rPr/>
        <w:t>咛</w:t>
      </w:r>
      <w:r>
        <w:rPr/>
        <w:t>#??</w:t>
      </w:r>
      <w:r>
        <w:rPr/>
        <w:t>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咛</w:t>
      </w:r>
      <w:r>
        <w:rPr/>
        <w:t>#P</w:t>
      </w:r>
      <w:r>
        <w:rPr/>
        <w:t>咛</w:t>
      </w:r>
      <w:r>
        <w:rPr/>
        <w:t>#####</w:t>
      </w:r>
      <w:r>
        <w:rPr/>
        <w:t>粹</w:t>
      </w:r>
      <w:r>
        <w:rPr/>
        <w:t>?4</w:t>
      </w:r>
      <w:r>
        <w:rPr/>
        <w:t>嗵</w:t>
      </w:r>
      <w:r>
        <w:rPr/>
        <w:t>#</w:t>
        <w:tab/>
        <w:t>W?</w:t>
      </w:r>
      <w:r>
        <w:rPr/>
        <w:t>粹</w:t>
      </w:r>
      <w:r>
        <w:rPr/>
        <w:t>??#####</w:t>
      </w:r>
      <w:r>
        <w:rPr/>
        <w:t>崽</w:t>
      </w:r>
      <w:r>
        <w:rPr/>
        <w:t>#</w:t>
      </w:r>
      <w:r>
        <w:rPr/>
        <w:t>樷</w:t>
      </w:r>
      <w:r>
        <w:rPr/>
        <w:t>?</w:t>
      </w:r>
      <w:r>
        <w:rPr/>
        <w:t>盪</w:t>
      </w:r>
      <w:r>
        <w:rPr/>
        <w:t>?</w:t>
      </w:r>
      <w:r>
        <w:rPr/>
        <w:t>粹</w:t>
      </w:r>
      <w:r>
        <w:rPr/>
        <w:t>?? ###???</w:t>
      </w:r>
      <w:r>
        <w:rPr/>
        <w:t>粹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陽</w:t>
      </w:r>
      <w:r>
        <w:rPr/>
        <w:t>#/#?������#���#�M##�##��############?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 #######</w:t>
      </w:r>
      <w:r>
        <w:rPr/>
        <w:t>泥</w:t>
      </w:r>
      <w:r>
        <w:rPr/>
        <w:t>?</w:t>
      </w:r>
      <w:r>
        <w:rPr/>
        <w:t>柽</w:t>
      </w:r>
      <w:r>
        <w:rPr/>
        <w:t>?</w:t>
      </w:r>
      <w:r>
        <w:rPr/>
        <w:t>噙</w:t>
      </w:r>
      <w:r>
        <w:rPr/>
        <w:t>???####@</w:t>
      </w:r>
      <w:r>
        <w:rPr/>
        <w:t>陽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?###</w:t>
      </w:r>
      <w:r>
        <w:rPr/>
        <w:t>媅</w:t>
      </w:r>
      <w:r>
        <w:rPr/>
        <w:t>SO##############################################################?$###0</w:t>
      </w:r>
      <w:r>
        <w:rPr/>
        <w:t>咛</w:t>
      </w:r>
      <w:r>
        <w:rPr/>
        <w:t>#??</w:t>
      </w:r>
      <w:r>
        <w:rPr/>
        <w:t>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咛</w:t>
      </w:r>
      <w:r>
        <w:rPr/>
        <w:t>#P</w:t>
      </w:r>
      <w:r>
        <w:rPr/>
        <w:t>咛</w:t>
      </w:r>
      <w:r>
        <w:rPr/>
        <w:t>#####</w:t>
      </w:r>
      <w:r>
        <w:rPr/>
        <w:t>粹</w:t>
      </w:r>
      <w:r>
        <w:rPr/>
        <w:t>?4</w:t>
      </w:r>
      <w:r>
        <w:rPr/>
        <w:t>嗵</w:t>
      </w:r>
      <w:r>
        <w:rPr/>
        <w:t>#</w:t>
        <w:tab/>
        <w:t>W?</w:t>
      </w:r>
      <w:r>
        <w:rPr/>
        <w:t>粹</w:t>
      </w:r>
      <w:r>
        <w:rPr/>
        <w:t>??#####</w:t>
      </w:r>
      <w:r>
        <w:rPr/>
        <w:t>崽</w:t>
      </w:r>
      <w:r>
        <w:rPr/>
        <w:t>#</w:t>
      </w:r>
      <w:r>
        <w:rPr/>
        <w:t>樷</w:t>
      </w:r>
      <w:r>
        <w:rPr/>
        <w:t>?</w:t>
      </w:r>
      <w:r>
        <w:rPr/>
        <w:t>盪</w:t>
      </w:r>
      <w:r>
        <w:rPr/>
        <w:t>?</w:t>
      </w:r>
      <w:r>
        <w:rPr/>
        <w:t>粹</w:t>
      </w:r>
      <w:r>
        <w:rPr/>
        <w:t>?? ###???</w:t>
      </w:r>
      <w:r>
        <w:rPr/>
        <w:t>粹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陽</w:t>
      </w:r>
      <w:r>
        <w:rPr/>
        <w:t>#/#?������#���#�M##�##��############?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</w:t>
      </w:r>
      <w:r>
        <w:rPr/>
        <w:t>鲷</w:t>
      </w:r>
      <w:r>
        <w:rPr/>
        <w:t>?</w:t>
      </w:r>
      <w:r>
        <w:rPr/>
        <w:t>郕</w:t>
      </w:r>
      <w:r>
        <w:rPr/>
        <w:t>? 9W#####</w:t>
      </w:r>
      <w:r>
        <w:rPr/>
        <w:t>噙</w:t>
      </w:r>
      <w:r>
        <w:rPr/>
        <w:t>???####@</w:t>
      </w:r>
      <w:r>
        <w:rPr/>
        <w:t>陽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 ###?##T###?##?##?##)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?## # # # # # # # # # # # # # # # # # # # # # # # # # # # # ###C###C###C###B###C###C###B###C###C###B###C###C###B###C###B###C###C###C###B###C###C###B###C###C###B###C###C###B###B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*###?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*###########L###############a###h###T###</w:t>
      </w:r>
      <w:r>
        <w:rPr/>
        <w:t>鰁魰</w:t>
      </w:r>
      <w:r>
        <w:rPr/>
        <w:t>#�##u###u###b###T###X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R</w:t>
      </w:r>
      <w:r>
        <w:rPr/>
        <w:t>檱</w:t>
      </w:r>
      <w:r>
        <w:rPr/>
        <w:t>@</w:t>
      </w:r>
      <w:r>
        <w:rPr/>
        <w:t>箯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L###############a###h###P###2#0#:###;###T###T###?##?##$</w:t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2###:###T###T###%</w:t>
      </w:r>
    </w:p>
    <w:p>
      <w:pPr>
        <w:pStyle w:val="PreformattedText"/>
        <w:bidi w:val="0"/>
        <w:jc w:val="left"/>
        <w:rPr/>
      </w:pPr>
      <w:r>
        <w:rPr/>
        <w:t>##?##|</w:t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##########L###############a###h###P###4###X###T###T###}</w:t>
      </w:r>
    </w:p>
    <w:p>
      <w:pPr>
        <w:pStyle w:val="PreformattedText"/>
        <w:bidi w:val="0"/>
        <w:jc w:val="left"/>
        <w:rPr/>
      </w:pPr>
      <w:r>
        <w:rPr/>
        <w:t>##?##############R</w:t>
      </w:r>
      <w:r>
        <w:rPr/>
        <w:t>檱</w:t>
      </w:r>
      <w:r>
        <w:rPr/>
        <w:t>@</w:t>
      </w:r>
      <w:r>
        <w:rPr/>
        <w:t>箯嘆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#########L###############a###h###P###t^##?##T###T#######?##e####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P###2###W###T###T###f###?##?##########R</w:t>
      </w:r>
      <w:r>
        <w:rPr/>
        <w:t>檱</w:t>
      </w:r>
      <w:r>
        <w:rPr/>
        <w:t>@</w:t>
      </w:r>
      <w:r>
        <w:rPr/>
        <w:t>箯嘆</w:t>
      </w:r>
      <w:r>
        <w:rPr/>
        <w:t>f###########L###############a###h###P####g##u###T###T###?##?###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 ###:###T###X#######?##?###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P###2#3#;###:###T###X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 # #:###;###T###T###�###?##r###########R</w:t>
      </w:r>
      <w:r>
        <w:rPr/>
        <w:t>檱</w:t>
      </w:r>
      <w:r>
        <w:rPr/>
        <w:t>@</w:t>
      </w:r>
      <w:r>
        <w:rPr/>
        <w:t>箯嘆�</w:t>
      </w:r>
      <w:r>
        <w:rPr/>
        <w:t>###########L###############a###h###P###</w:t>
      </w:r>
      <w:r>
        <w:rPr/>
        <w:t>錯</w:t>
      </w:r>
      <w:r>
        <w:rPr/>
        <w:t>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s###?##?##########R</w:t>
      </w:r>
      <w:r>
        <w:rPr/>
        <w:t>檱</w:t>
      </w:r>
      <w:r>
        <w:rPr/>
        <w:t>@</w:t>
      </w:r>
      <w:r>
        <w:rPr/>
        <w:t>箯嘆</w:t>
      </w:r>
      <w:r>
        <w:rPr/>
        <w:t>s###########L###############a###h###P### ###K###!###############?###d###v###l###R###p#######?��############?#####?###</w:t>
      </w:r>
      <w:r>
        <w:rPr/>
        <w:t>媅</w:t>
      </w:r>
      <w:r>
        <w:rPr/>
        <w:t>SO##############################################################?$###0</w:t>
      </w:r>
      <w:r>
        <w:rPr/>
        <w:t>偬</w:t>
      </w:r>
      <w:r>
        <w:rPr/>
        <w:t>#??</w:t>
      </w:r>
      <w:r>
        <w:rPr/>
        <w:t>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偬</w:t>
      </w:r>
      <w:r>
        <w:rPr/>
        <w:t>#P</w:t>
      </w:r>
      <w:r>
        <w:rPr/>
        <w:t>偬</w:t>
      </w:r>
      <w:r>
        <w:rPr/>
        <w:t>#####</w:t>
      </w:r>
      <w:r>
        <w:rPr/>
        <w:t>窜</w:t>
      </w:r>
      <w:r>
        <w:rPr/>
        <w:t>?4</w:t>
      </w:r>
      <w:r>
        <w:rPr/>
        <w:t>谔</w:t>
      </w:r>
      <w:r>
        <w:rPr/>
        <w:t>#</w:t>
        <w:tab/>
        <w:t>W?</w:t>
      </w:r>
      <w:r>
        <w:rPr/>
        <w:t>窜</w:t>
      </w:r>
      <w:r>
        <w:rPr/>
        <w:t>??#####</w:t>
      </w:r>
      <w:r>
        <w:rPr/>
        <w:t>厶</w:t>
      </w:r>
      <w:r>
        <w:rPr/>
        <w:t>#</w:t>
      </w:r>
      <w:r>
        <w:rPr/>
        <w:t>樮</w:t>
      </w:r>
      <w:r>
        <w:rPr/>
        <w:t>?</w:t>
      </w:r>
      <w:r>
        <w:rPr/>
        <w:t>盪</w:t>
      </w:r>
      <w:r>
        <w:rPr/>
        <w:t>?</w:t>
      </w:r>
      <w:r>
        <w:rPr/>
        <w:t>窜</w:t>
      </w:r>
      <w:r>
        <w:rPr/>
        <w:t>?? ###???</w:t>
      </w:r>
      <w:r>
        <w:rPr/>
        <w:t>窜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陽</w:t>
      </w:r>
      <w:r>
        <w:rPr/>
        <w:t>#/#?������#���#�M##�##��############?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5?w</w:t>
      </w:r>
      <w:r>
        <w:rPr/>
        <w:t>苜</w:t>
      </w:r>
      <w:r>
        <w:rPr/>
        <w:t>?hq?####</w:t>
      </w:r>
      <w:r>
        <w:rPr/>
        <w:t>噘</w:t>
      </w:r>
      <w:r>
        <w:rPr/>
        <w:t>???####@</w:t>
      </w:r>
      <w:r>
        <w:rPr/>
        <w:t>陽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d###v###l###X###</w:t>
      </w:r>
      <w:r>
        <w:rPr/>
        <w:t>鶴遹篘鶺</w:t>
      </w:r>
      <w:r>
        <w:rPr/>
        <w:t>,g##d###d###d###d###d###T###T###?##r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d###v###l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v###?##=###W#######R</w:t>
      </w:r>
      <w:r>
        <w:rPr/>
        <w:t>檱</w:t>
      </w:r>
      <w:r>
        <w:rPr/>
        <w:t>@</w:t>
      </w:r>
      <w:r>
        <w:rPr/>
        <w:t>箯嘆</w:t>
      </w:r>
      <w:r>
        <w:rPr/>
        <w:t>v###J#######L#######?###d###v###l###P###</w:t>
      </w:r>
      <w:r>
        <w:rPr/>
        <w:t>臽礠</w:t>
      </w:r>
      <w:r>
        <w:rPr/>
        <w:t>d###d###T###T###&gt;###?##?##W#######R</w:t>
      </w:r>
      <w:r>
        <w:rPr/>
        <w:t>檱</w:t>
      </w:r>
      <w:r>
        <w:rPr/>
        <w:t>@</w:t>
      </w:r>
      <w:r>
        <w:rPr/>
        <w:t>箯嘆</w:t>
      </w:r>
      <w:r>
        <w:rPr/>
        <w:t>&gt;###J#######L#######?###d###v###l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d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d###?##?##X#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d###d###d###d###d###T###T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d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d###?##?##R###p#######?��############?#####?###</w:t>
      </w:r>
      <w:r>
        <w:rPr/>
        <w:t>媅</w:t>
      </w:r>
      <w:r>
        <w:rPr/>
        <w:t>SO##############################################################?$###0</w:t>
      </w:r>
      <w:r>
        <w:rPr/>
        <w:t>偬</w:t>
      </w:r>
      <w:r>
        <w:rPr/>
        <w:t>#??</w:t>
      </w:r>
      <w:r>
        <w:rPr/>
        <w:t>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偬</w:t>
      </w:r>
      <w:r>
        <w:rPr/>
        <w:t>#P</w:t>
      </w:r>
      <w:r>
        <w:rPr/>
        <w:t>偬</w:t>
      </w:r>
      <w:r>
        <w:rPr/>
        <w:t>#####</w:t>
      </w:r>
      <w:r>
        <w:rPr/>
        <w:t>窜</w:t>
      </w:r>
      <w:r>
        <w:rPr/>
        <w:t>?4</w:t>
      </w:r>
      <w:r>
        <w:rPr/>
        <w:t>谔</w:t>
      </w:r>
      <w:r>
        <w:rPr/>
        <w:t>#</w:t>
        <w:tab/>
        <w:t>W?</w:t>
      </w:r>
      <w:r>
        <w:rPr/>
        <w:t>窜</w:t>
      </w:r>
      <w:r>
        <w:rPr/>
        <w:t>??#####</w:t>
      </w:r>
      <w:r>
        <w:rPr/>
        <w:t>厶</w:t>
      </w:r>
      <w:r>
        <w:rPr/>
        <w:t>#</w:t>
      </w:r>
      <w:r>
        <w:rPr/>
        <w:t>樮</w:t>
      </w:r>
      <w:r>
        <w:rPr/>
        <w:t>?</w:t>
      </w:r>
      <w:r>
        <w:rPr/>
        <w:t>盪</w:t>
      </w:r>
      <w:r>
        <w:rPr/>
        <w:t>?</w:t>
      </w:r>
      <w:r>
        <w:rPr/>
        <w:t>窜</w:t>
      </w:r>
      <w:r>
        <w:rPr/>
        <w:t>?? ###???</w:t>
      </w:r>
      <w:r>
        <w:rPr/>
        <w:t>窜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陽</w:t>
      </w:r>
      <w:r>
        <w:rPr/>
        <w:t>#/#?������#���#�M##�##��############?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����</w:t>
      </w:r>
      <w:r>
        <w:rPr/>
        <w:t>苜</w:t>
      </w:r>
      <w:r>
        <w:rPr/>
        <w:t>?hq?####</w:t>
      </w:r>
      <w:r>
        <w:rPr/>
        <w:t>噘</w:t>
      </w:r>
      <w:r>
        <w:rPr/>
        <w:t>???####@</w:t>
      </w:r>
      <w:r>
        <w:rPr/>
        <w:t>陽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y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d###?##?##h#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X###X###W###X###W###X###W###X###W###X###W###X###X###W###T###T###?##y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d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`###=###c###: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`###=###c###: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gt;###`###u###c###&gt;###`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`###y###c###v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`###?##c###z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d###=###?##:#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&amp;###" WMFC################### #######N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d###y###?##v#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d###?##?##?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d###?##?##?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?##?##l###R###p########���############?#####?###</w:t>
      </w:r>
      <w:r>
        <w:rPr/>
        <w:t>媅</w:t>
      </w:r>
      <w:r>
        <w:rPr/>
        <w:t>SO##############################################################?</w:t>
      </w:r>
      <w:r>
        <w:rPr/>
        <w:t>泪﹗</w:t>
      </w:r>
      <w:r>
        <w:rPr/>
        <w:t>#</w:t>
      </w:r>
      <w:r>
        <w:rPr/>
        <w:t>撂</w:t>
      </w:r>
      <w:r>
        <w:rPr/>
        <w:t>#������#���#�M##�����########`</w:t>
      </w:r>
      <w:r>
        <w:rPr/>
        <w:t>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泪﹗</w:t>
      </w:r>
      <w:r>
        <w:rPr/>
        <w:t>$</w:t>
      </w:r>
      <w:r>
        <w:rPr/>
        <w:t>捞</w:t>
      </w:r>
      <w:r>
        <w:rPr/>
        <w:t>#╔?</w:t>
      </w:r>
      <w:r>
        <w:rPr/>
        <w:t>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����?D#</w:t>
      </w:r>
      <w:r>
        <w:rPr/>
        <w:t>赬</w:t>
      </w:r>
      <w:r>
        <w:rPr/>
        <w:t>? ###??</w:t>
      </w:r>
      <w:r>
        <w:rPr/>
        <w:t>斂</w:t>
      </w:r>
      <w:r>
        <w:rPr/>
        <w:t>?</w:t>
      </w:r>
      <w:r>
        <w:rPr/>
        <w:t>溌</w:t>
      </w:r>
      <w:r>
        <w:rPr/>
        <w:t>? ###����?D#/#?������#���#�M##�##��###########2</w:t>
      </w:r>
    </w:p>
    <w:p>
      <w:pPr>
        <w:pStyle w:val="PreformattedText"/>
        <w:bidi w:val="0"/>
        <w:jc w:val="left"/>
        <w:rPr/>
      </w:pPr>
      <w:r>
        <w:rPr/>
        <w:t>##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>###;#??######?D#?D###?################</w:t>
      </w:r>
      <w:r>
        <w:rPr/>
        <w:t>媅</w:t>
      </w:r>
      <w:r>
        <w:rPr/>
        <w:t>SO##S#i#m#S#u#n###</w:t>
      </w:r>
      <w:r>
        <w:rPr/>
        <w:t>锌</w:t>
      </w:r>
      <w:r>
        <w:rPr/>
        <w:t>?k?########</w:t>
      </w:r>
      <w:r>
        <w:rPr/>
        <w:t>瓤</w:t>
      </w:r>
      <w:r>
        <w:rPr/>
        <w:t>???####?D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[#######R</w:t>
      </w:r>
      <w:r>
        <w:rPr/>
        <w:t>檱</w:t>
      </w:r>
      <w:r>
        <w:rPr/>
        <w:t>@</w:t>
      </w:r>
      <w:r>
        <w:rPr/>
        <w:t>箯嘆</w:t>
      </w:r>
      <w:r>
        <w:rPr/>
        <w:t>?##N#######L#######z###?##?##l###P###0W##d###T###p###?##?## ###[#######R</w:t>
      </w:r>
      <w:r>
        <w:rPr/>
        <w:t>檱</w:t>
      </w:r>
      <w:r>
        <w:rPr/>
        <w:t>@</w:t>
      </w:r>
      <w:r>
        <w:rPr/>
        <w:t>箯嘆</w:t>
      </w:r>
      <w:r>
        <w:rPr/>
        <w:t>?##N#######L#######z###?##?##l###X### # # # # # #2###2###2###2###2###2###T###T###!###?##?##[#######R</w:t>
      </w:r>
      <w:r>
        <w:rPr/>
        <w:t>檱</w:t>
      </w:r>
      <w:r>
        <w:rPr/>
        <w:t>@</w:t>
      </w:r>
      <w:r>
        <w:rPr/>
        <w:t>箯嘆</w:t>
      </w:r>
      <w:r>
        <w:rPr/>
        <w:t>!###N#######L#######z###?##?##l###P###@W##d###T###T###?##?##?##[#######R</w:t>
      </w:r>
      <w:r>
        <w:rPr/>
        <w:t>檱</w:t>
      </w:r>
      <w:r>
        <w:rPr/>
        <w:t>@</w:t>
      </w:r>
      <w:r>
        <w:rPr/>
        <w:t>箯嘆</w:t>
      </w:r>
      <w:r>
        <w:rPr/>
        <w:t>?##N#######L#######z###?##?##l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l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�###?##V#######R</w:t>
      </w:r>
      <w:r>
        <w:rPr/>
        <w:t>檱</w:t>
      </w:r>
      <w:r>
        <w:rPr/>
        <w:t>@</w:t>
      </w:r>
      <w:r>
        <w:rPr/>
        <w:t>箯嘆</w:t>
      </w:r>
      <w:r>
        <w:rPr/>
        <w:t>?##K#######L#######?##?##?##l###d#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</w:t>
      </w:r>
      <w:r>
        <w:rPr/>
        <w:t>襼眰飴</w:t>
      </w:r>
      <w:r>
        <w:rPr/>
        <w:t>##X###X###W###X###W###X###W###X###W###W###m###T###`###?##�###&lt;###V#######R</w:t>
      </w:r>
      <w:r>
        <w:rPr/>
        <w:t>檱</w:t>
      </w:r>
      <w:r>
        <w:rPr/>
        <w:t>@</w:t>
      </w:r>
      <w:r>
        <w:rPr/>
        <w:t>箯嘆</w:t>
      </w:r>
      <w:r>
        <w:rPr/>
        <w:t>?##K#######L#######?##?##?##l###T###1#2#8###,###,###B###T###T###=###�###?##V#######R</w:t>
      </w:r>
      <w:r>
        <w:rPr/>
        <w:t>檱</w:t>
      </w:r>
      <w:r>
        <w:rPr/>
        <w:t>@</w:t>
      </w:r>
      <w:r>
        <w:rPr/>
        <w:t>箯嘆</w:t>
      </w:r>
      <w:r>
        <w:rPr/>
        <w:t>=###K#######L#######?##?##?##l###P###</w:t>
      </w:r>
      <w:r>
        <w:rPr/>
        <w:t>鱏</w:t>
      </w:r>
      <w:r>
        <w:rPr/>
        <w:t>##W###T###T###?##�###?##V#######R</w:t>
      </w:r>
      <w:r>
        <w:rPr/>
        <w:t>檱</w:t>
      </w:r>
      <w:r>
        <w:rPr/>
        <w:t>@</w:t>
      </w:r>
      <w:r>
        <w:rPr/>
        <w:t>箯嘆</w:t>
      </w:r>
      <w:r>
        <w:rPr/>
        <w:t>?##K#######L#######?##?##?##l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k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k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k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k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?###p###v###y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?##%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?###p###v###y###T###lQJT</w:t>
      </w:r>
      <w:r>
        <w:rPr/>
        <w:t>鰁魰</w:t>
      </w:r>
      <w:r>
        <w:rPr/>
        <w:t>d###d###d###d###T###T###?##?##?##%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#p###v###y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p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~#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p###?##?##T###w</w:t>
      </w:r>
      <w:r>
        <w:rPr/>
        <w:t>嵥</w:t>
      </w:r>
      <w:r>
        <w:rPr/>
        <w:t>Y</w:t>
      </w:r>
      <w:r>
        <w:rPr/>
        <w:t>鰁魰</w:t>
      </w:r>
      <w:r>
        <w:rPr/>
        <w:t>d###d###d###d###T###T###S###~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p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p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&amp;&amp;#T###`###N</w:t>
        <w:b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N</w:t>
        <w:br/>
        <w:t>##?######L#######?##p###?##?##T###2#0#2###,###,###,###T###T###?##?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p###?##?##P###4###A###T###T#######?##j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p###?##?##P###t^##X###T###T###k###?##?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p###?##?##P### ###,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p###?##?##P###2###A###T###T###?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p###?##?##P####g##X###T###T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p###?##?##P### ###,###T###X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p###?##?##P###2#3#,###+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p###?##?##P### ###,###T###T###?##?##5</w:t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p###?##?##P###</w:t>
      </w:r>
      <w:r>
        <w:rPr/>
        <w:t>錯</w:t>
      </w:r>
      <w:r>
        <w:rPr/>
        <w:t>##W###T###T###6</w:t>
      </w:r>
    </w:p>
    <w:p>
      <w:pPr>
        <w:pStyle w:val="PreformattedText"/>
        <w:bidi w:val="0"/>
        <w:jc w:val="left"/>
        <w:rPr/>
      </w:pPr>
      <w:r>
        <w:rPr/>
        <w:t>##?##�</w:t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##?######L#######?##p#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l###=###o###:###l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l###u###o###&gt;###l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l###y###o###v###l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l###?##o###z###l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l###?##o###?##l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l###?##o###?##l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l###?##o###?##l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p###=###?##:###p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p###y###?##v###p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?##?##p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?##?##p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y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####R###h#######R</w:t>
      </w:r>
      <w:r>
        <w:rPr/>
        <w:t>檱</w:t>
      </w:r>
      <w:r>
        <w:rPr/>
        <w:t>@</w:t>
      </w:r>
      <w:r>
        <w:rPr/>
        <w:t>箯嘆</w:t>
      </w:r>
      <w:r>
        <w:rPr/>
        <w:t>?##[#######L#######z###?##?##y###T###*bbk</w:t>
      </w:r>
      <w:r>
        <w:rPr/>
        <w:t>鰁魰</w:t>
      </w:r>
      <w:r>
        <w:rPr/>
        <w:t>d###d###d###d###T###T###S#######?##h#######R</w:t>
      </w:r>
      <w:r>
        <w:rPr/>
        <w:t>檱</w:t>
      </w:r>
      <w:r>
        <w:rPr/>
        <w:t>@</w:t>
      </w:r>
      <w:r>
        <w:rPr/>
        <w:t>箯嘆</w:t>
      </w:r>
      <w:r>
        <w:rPr/>
        <w:t>S###[#######L#######z###?##?##y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y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&amp;&amp;#T###`###N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c#######R</w:t>
      </w:r>
      <w:r>
        <w:rPr/>
        <w:t>檱</w:t>
      </w:r>
      <w:r>
        <w:rPr/>
        <w:t>@</w:t>
      </w:r>
      <w:r>
        <w:rPr/>
        <w:t>箯嘆</w:t>
      </w:r>
      <w:r>
        <w:rPr/>
        <w:t>N</w:t>
        <w:br/>
        <w:t>##X#######L#######?##?##?##y###T###2#0#2###,###,###,###T###T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######R</w:t>
      </w:r>
      <w:r>
        <w:rPr/>
        <w:t>檱</w:t>
      </w:r>
      <w:r>
        <w:rPr/>
        <w:t>@</w:t>
      </w:r>
      <w:r>
        <w:rPr/>
        <w:t>箯嘆</w:t>
      </w:r>
      <w:r>
        <w:rPr/>
        <w:t>####&amp;###" WMFC################### ###?##N##?##X#######L#######?##?##?##y###P###4###A###T##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c#######R</w:t>
      </w:r>
      <w:r>
        <w:rPr/>
        <w:t>檱</w:t>
      </w:r>
      <w:r>
        <w:rPr/>
        <w:t>@</w:t>
      </w:r>
      <w:r>
        <w:rPr/>
        <w:t>箯嘆</w:t>
      </w:r>
      <w:r>
        <w:rPr/>
        <w:t>####X#######L#######?##?##?##y###P###t^##n###T###T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c#######R</w:t>
      </w:r>
      <w:r>
        <w:rPr/>
        <w:t>檱</w:t>
      </w:r>
      <w:r>
        <w:rPr/>
        <w:t>@</w:t>
      </w:r>
      <w:r>
        <w:rPr/>
        <w:t>箯嘆</w:t>
      </w:r>
      <w:r>
        <w:rPr/>
        <w:t>?##X#######L#######?##?##?##y###P###3###A###T###T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####R</w:t>
      </w:r>
      <w:r>
        <w:rPr/>
        <w:t>檱</w:t>
      </w:r>
      <w:r>
        <w:rPr/>
        <w:t>@</w:t>
      </w:r>
      <w:r>
        <w:rPr/>
        <w:t>箯嘆</w:t>
      </w:r>
      <w:r>
        <w:rPr/>
        <w:t>?##X#######L#######?##?##?##y###P####g##X###T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L#######?##?##?##y###P### ###,###T###T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####R</w:t>
      </w:r>
      <w:r>
        <w:rPr/>
        <w:t>檱</w:t>
      </w:r>
      <w:r>
        <w:rPr/>
        <w:t>@</w:t>
      </w:r>
      <w:r>
        <w:rPr/>
        <w:t>箯嘆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L#######?##?##?##y###P### ###,###T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c#######R</w:t>
      </w:r>
      <w:r>
        <w:rPr/>
        <w:t>檱</w:t>
      </w:r>
      <w:r>
        <w:rPr/>
        <w:t>@</w:t>
      </w:r>
      <w:r>
        <w:rPr/>
        <w:t>箯嘆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L#######?##?##?##y###P###7###+###T###T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c#######R</w:t>
      </w:r>
      <w:r>
        <w:rPr/>
        <w:t>檱</w:t>
      </w:r>
      <w:r>
        <w:rPr/>
        <w:t>@</w:t>
      </w:r>
      <w:r>
        <w:rPr/>
        <w:t>箯嘆</w:t>
      </w:r>
      <w:r>
        <w:rPr/>
        <w:t>?##X#######L#######?##?##?##y###P### ###,###T###T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c#######R</w:t>
      </w:r>
      <w:r>
        <w:rPr/>
        <w:t>檱</w:t>
      </w:r>
      <w:r>
        <w:rPr/>
        <w:t>@</w:t>
      </w:r>
      <w:r>
        <w:rPr/>
        <w:t>箯嘆</w:t>
      </w:r>
      <w:r>
        <w:rPr/>
        <w:t>?##X#######L#######?##?##?##y###P###</w:t>
      </w:r>
      <w:r>
        <w:rPr/>
        <w:t>錯</w:t>
      </w:r>
      <w:r>
        <w:rPr/>
        <w:t xml:space="preserve">##W###T###T### 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</w:t>
      </w:r>
    </w:p>
    <w:p>
      <w:pPr>
        <w:pStyle w:val="PreformattedText"/>
        <w:bidi w:val="0"/>
        <w:jc w:val="left"/>
        <w:rPr/>
      </w:pPr>
      <w:r>
        <w:rPr/>
        <w:t>##c#######R</w:t>
      </w:r>
      <w:r>
        <w:rPr/>
        <w:t>檱</w:t>
      </w:r>
      <w:r>
        <w:rPr/>
        <w:t>@</w:t>
      </w:r>
      <w:r>
        <w:rPr/>
        <w:t xml:space="preserve">箯嘆 </w:t>
      </w:r>
    </w:p>
    <w:p>
      <w:pPr>
        <w:pStyle w:val="PreformattedText"/>
        <w:bidi w:val="0"/>
        <w:jc w:val="left"/>
        <w:rPr/>
      </w:pPr>
      <w:r>
        <w:rPr/>
        <w:t>##X#######L#######?##?##?##y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x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x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x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x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?###}###v#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i###?##?##?######R</w:t>
      </w:r>
      <w:r>
        <w:rPr/>
        <w:t>檱</w:t>
      </w:r>
      <w:r>
        <w:rPr/>
        <w:t>@</w:t>
      </w:r>
      <w:r>
        <w:rPr/>
        <w:t>箯嘆</w:t>
      </w:r>
      <w:r>
        <w:rPr/>
        <w:t>i###?######L#######?###}#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</w:t>
      </w:r>
    </w:p>
    <w:p>
      <w:pPr>
        <w:pStyle w:val="PreformattedText"/>
        <w:bidi w:val="0"/>
        <w:jc w:val="left"/>
        <w:rPr/>
      </w:pPr>
      <w:r>
        <w:rPr/>
        <w:t>###$###p#######R</w:t>
      </w:r>
      <w:r>
        <w:rPr/>
        <w:t>檱</w:t>
      </w:r>
      <w:r>
        <w:rPr/>
        <w:t>@</w:t>
      </w:r>
      <w:r>
        <w:rPr/>
        <w:t>箯嘆</w:t>
      </w:r>
      <w:r>
        <w:rPr/>
        <w:t>?##c#######L#######?###}#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}#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$###t#######R</w:t>
      </w:r>
      <w:r>
        <w:rPr/>
        <w:t>檱</w:t>
      </w:r>
      <w:r>
        <w:rPr/>
        <w:t>@</w:t>
      </w:r>
      <w:r>
        <w:rPr/>
        <w:t>箯嘆</w:t>
      </w:r>
      <w:r>
        <w:rPr/>
        <w:t>?##g#######L#######?###}#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}#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  <w:tab/>
        <w:t>##$###x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k</w:t>
        <w:tab/>
        <w:t>######L#######?###}#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}#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#</w:t>
        <w:br/>
        <w:t>##?##|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####o</w:t>
        <w:br/>
        <w:t>######L#######?###}###v###?##T###</w:t>
      </w:r>
      <w:r>
        <w:rPr/>
        <w:t>鶴遹</w:t>
      </w:r>
      <w:r>
        <w:rPr/>
        <w:t>D</w:t>
      </w:r>
      <w:r>
        <w:rPr/>
        <w:t>崸</w:t>
      </w:r>
      <w:r>
        <w:rPr/>
        <w:t>Nd###d###d###d###T###T###?###</w:t>
        <w:br/>
        <w:t>##?##|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#}#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?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#}###v###?##T###</w:t>
      </w:r>
      <w:r>
        <w:rPr/>
        <w:t>鶺</w:t>
      </w:r>
      <w:r>
        <w:rPr/>
        <w:t>,g</w:t>
      </w:r>
      <w:r>
        <w:rPr/>
        <w:t>臽礠</w:t>
      </w:r>
      <w:r>
        <w:rPr/>
        <w:t>d###d###d###d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}#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$###�#######R</w:t>
      </w:r>
      <w:r>
        <w:rPr/>
        <w:t>檱</w:t>
      </w:r>
      <w:r>
        <w:rPr/>
        <w:t>@</w:t>
      </w:r>
      <w:r>
        <w:rPr/>
        <w:t>箯嘆</w:t>
      </w:r>
      <w:r>
        <w:rPr/>
        <w:t>?##s#######L#######?###}###v#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}###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</w:t>
      </w:r>
    </w:p>
    <w:p>
      <w:pPr>
        <w:pStyle w:val="PreformattedText"/>
        <w:bidi w:val="0"/>
        <w:jc w:val="left"/>
        <w:rPr/>
      </w:pPr>
      <w:r>
        <w:rPr/>
        <w:t>###?##p#######R</w:t>
      </w:r>
      <w:r>
        <w:rPr/>
        <w:t>檱</w:t>
      </w:r>
      <w:r>
        <w:rPr/>
        <w:t>@</w:t>
      </w:r>
      <w:r>
        <w:rPr/>
        <w:t>箯嘆</w:t>
      </w:r>
      <w:r>
        <w:rPr/>
        <w:t>_###c#######L#######z###}###?######X###</w:t>
      </w:r>
      <w:r>
        <w:rPr/>
        <w:t>鶴遹</w:t>
      </w:r>
      <w:r>
        <w:rPr/>
        <w:t>ir#N</w:t>
      </w:r>
      <w:r>
        <w:rPr/>
        <w:t>俰靊</w:t>
      </w:r>
      <w:r>
        <w:rPr/>
        <w:t>d###d###d###d###d###d###T###T###?##</w:t>
      </w:r>
    </w:p>
    <w:p>
      <w:pPr>
        <w:pStyle w:val="PreformattedText"/>
        <w:bidi w:val="0"/>
        <w:jc w:val="left"/>
        <w:rPr/>
      </w:pPr>
      <w:r>
        <w:rPr/>
        <w:t>####</w:t>
        <w:tab/>
        <w:t>##p#######R</w:t>
      </w:r>
      <w:r>
        <w:rPr/>
        <w:t>檱</w:t>
      </w:r>
      <w:r>
        <w:rPr/>
        <w:t>@</w:t>
      </w:r>
      <w:r>
        <w:rPr/>
        <w:t>箯嘆</w:t>
      </w:r>
      <w:r>
        <w:rPr/>
        <w:t>?##c#######L#######z###}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}###?######R###p###</w:t>
        <w:tab/>
        <w:t>###?��############?#######@#"C#a#l#i#b#r#i#####################################################?$###???</w:t>
      </w:r>
      <w:r>
        <w:rPr/>
        <w:t>碕</w:t>
      </w:r>
      <w:r>
        <w:rPr/>
        <w:t>?%###</w:t>
      </w:r>
      <w:r>
        <w:rPr/>
        <w:t>载</w:t>
      </w:r>
      <w:r>
        <w:rPr/>
        <w:t>?#</w:t>
      </w:r>
      <w:r>
        <w:rPr/>
        <w:t>偬</w:t>
      </w:r>
      <w:r>
        <w:rPr/>
        <w:t>#####|</w:t>
      </w:r>
      <w:r>
        <w:rPr/>
        <w:t>芴</w:t>
      </w:r>
      <w:r>
        <w:rPr/>
        <w:t>#?</w:t>
        <w:tab/>
        <w:t>W?|</w:t>
      </w:r>
      <w:r>
        <w:rPr/>
        <w:t>芴</w:t>
      </w:r>
      <w:r>
        <w:rPr/>
        <w:t>#t</w:t>
      </w:r>
      <w:r>
        <w:rPr/>
        <w:t>偬</w:t>
      </w:r>
      <w:r>
        <w:rPr/>
        <w:t>#####</w:t>
      </w:r>
      <w:r>
        <w:rPr/>
        <w:t>溱</w:t>
      </w:r>
      <w:r>
        <w:rPr/>
        <w:t>?`</w:t>
      </w:r>
      <w:r>
        <w:rPr/>
        <w:t>芴</w:t>
      </w:r>
      <w:r>
        <w:rPr/>
        <w:t>#</w:t>
      </w:r>
      <w:r>
        <w:rPr/>
        <w:t>盪</w:t>
      </w:r>
      <w:r>
        <w:rPr/>
        <w:t>?|</w:t>
      </w:r>
      <w:r>
        <w:rPr/>
        <w:t>芴</w:t>
      </w:r>
      <w:r>
        <w:rPr/>
        <w:t>#t</w:t>
      </w:r>
      <w:r>
        <w:rPr/>
        <w:t>偬</w:t>
      </w:r>
      <w:r>
        <w:rPr/>
        <w:t># ###??t</w:t>
      </w:r>
      <w:r>
        <w:rPr/>
        <w:t>偬</w:t>
      </w:r>
      <w:r>
        <w:rPr/>
        <w:t>#|</w:t>
      </w:r>
      <w:r>
        <w:rPr/>
        <w:t>芴</w:t>
      </w:r>
      <w:r>
        <w:rPr/>
        <w:t># ###����,(D#/#?������#���#�M�#�##��#?#########XM?####%###X###%###7.?############�.#</w:t>
      </w:r>
      <w:r>
        <w:rPr/>
        <w:t>鋥</w:t>
      </w:r>
      <w:r>
        <w:rPr/>
        <w:t>$#?#######�#######C#a#l#i#b#r#i###?##</w:t>
      </w:r>
      <w:r>
        <w:rPr/>
        <w:t>绾</w:t>
      </w:r>
      <w:r>
        <w:rPr/>
        <w:t>??##</w:t>
      </w:r>
      <w:r>
        <w:rPr/>
        <w:t>儌</w:t>
      </w:r>
      <w:r>
        <w:rPr/>
        <w:t>######</w:t>
      </w:r>
      <w:r>
        <w:rPr/>
        <w:t>ㄙ</w:t>
      </w:r>
      <w:r>
        <w:rPr/>
        <w:t>???####,(D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^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}###?######l###y</w:t>
      </w:r>
      <w:r>
        <w:rPr/>
        <w:t>橆</w:t>
      </w:r>
      <w:r>
        <w:rPr/>
        <w:t>vMO</w:t>
      </w:r>
      <w:r>
        <w:rPr/>
        <w:t>嶯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:S1uX###X###W###X###W###X###W###X###W###X###W###X###X###W###X###r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_###?##?##?######R</w:t>
      </w:r>
      <w:r>
        <w:rPr/>
        <w:t>檱</w:t>
      </w:r>
      <w:r>
        <w:rPr/>
        <w:t>@</w:t>
      </w:r>
      <w:r>
        <w:rPr/>
        <w:t>箯嘆</w:t>
      </w:r>
      <w:r>
        <w:rPr/>
        <w:t>_###?######L#######?##}###?######P###A###3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}###?######P####0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?##?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}###?######P###B###0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?##p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}###?######P####0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q###?##?##?######R</w:t>
      </w:r>
      <w:r>
        <w:rPr/>
        <w:t>檱</w:t>
      </w:r>
      <w:r>
        <w:rPr/>
        <w:t>@</w:t>
      </w:r>
      <w:r>
        <w:rPr/>
        <w:t>箯嘆</w:t>
      </w:r>
      <w:r>
        <w:rPr/>
        <w:t>q###?######L#######?##}###?######P###C###I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h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}###?######P###</w:t>
        <w:tab/>
        <w:t>N#hX###W###T###T###i###?##?##?######R</w:t>
      </w:r>
      <w:r>
        <w:rPr/>
        <w:t>檱</w:t>
      </w:r>
      <w:r>
        <w:rPr/>
        <w:t>@</w:t>
      </w:r>
      <w:r>
        <w:rPr/>
        <w:t>箯嘆</w:t>
      </w:r>
      <w:r>
        <w:rPr/>
        <w:t>i###?######L#######?##}###?######P###</w:t>
      </w:r>
      <w:r>
        <w:rPr/>
        <w:t>膥</w:t>
      </w:r>
      <w:r>
        <w:rPr/>
        <w:t>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"</w:t>
        <w:br/>
        <w:t>##k#######R</w:t>
      </w:r>
      <w:r>
        <w:rPr/>
        <w:t>檱</w:t>
      </w:r>
      <w:r>
        <w:rPr/>
        <w:t>@</w:t>
      </w:r>
      <w:r>
        <w:rPr/>
        <w:t>箯嘆</w:t>
      </w:r>
      <w:r>
        <w:rPr/>
        <w:t>?##`#######L#######?##}###?######P####b##X###T###T####</w:t>
        <w:br/>
        <w:t>######y</w:t>
        <w:br/>
        <w:t>##k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`#######L#######?##}###?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z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w#######R</w:t>
      </w:r>
      <w:r>
        <w:rPr/>
        <w:t>檱</w:t>
      </w:r>
      <w:r>
        <w:rPr/>
        <w:t>@</w:t>
      </w:r>
      <w:r>
        <w:rPr/>
        <w:t>箯嘆</w:t>
      </w:r>
      <w:r>
        <w:rPr/>
        <w:t>z</w:t>
        <w:br/>
        <w:t>##`#######L#######?##}###?######P###B###E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####</w:t>
      </w:r>
    </w:p>
    <w:p>
      <w:pPr>
        <w:pStyle w:val="PreformattedText"/>
        <w:bidi w:val="0"/>
        <w:jc w:val="left"/>
        <w:rPr/>
      </w:pPr>
      <w:r>
        <w:rPr/>
        <w:t>##k#######R</w:t>
      </w:r>
      <w:r>
        <w:rPr/>
        <w:t>檱</w:t>
      </w:r>
      <w:r>
        <w:rPr/>
        <w:t>@</w:t>
      </w:r>
      <w:r>
        <w:rPr/>
        <w:t>箯嘆</w:t>
      </w:r>
      <w:r>
        <w:rPr/>
        <w:t>?##`#######L#######?##}###?######\####h#NB\:NFU</w:t>
      </w:r>
      <w:r>
        <w:rPr/>
        <w:t>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###W###X###X###W###X###W###T###|###$</w:t>
      </w:r>
    </w:p>
    <w:p>
      <w:pPr>
        <w:pStyle w:val="PreformattedText"/>
        <w:bidi w:val="0"/>
        <w:jc w:val="left"/>
        <w:rPr/>
      </w:pPr>
      <w:r>
        <w:rPr/>
        <w:t>######?##k#######R</w:t>
      </w:r>
      <w:r>
        <w:rPr/>
        <w:t>檱</w:t>
      </w:r>
      <w:r>
        <w:rPr/>
        <w:t>@</w:t>
      </w:r>
      <w:r>
        <w:rPr/>
        <w:t>箯嘆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##`#######L#######?##}###?######\###</w:t>
      </w:r>
      <w:r>
        <w:rPr/>
        <w:t>孨髞</w:t>
      </w:r>
      <w:r>
        <w:rPr/>
        <w:t>#NB\:NlQ</w:t>
      </w:r>
      <w:r>
        <w:rPr/>
        <w:t>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#X###X###W###X###W###X###W###T###T###?######6###k#######R</w:t>
      </w:r>
      <w:r>
        <w:rPr/>
        <w:t>檱</w:t>
      </w:r>
      <w:r>
        <w:rPr/>
        <w:t>@</w:t>
      </w:r>
      <w:r>
        <w:rPr/>
        <w:t>箯嘆</w:t>
      </w:r>
      <w:r>
        <w:rPr/>
        <w:t>?##`#######L#######?##}###?######P###</w:t>
        <w:tab/>
        <w:t>g##W###T###l###7#######?##k#######R</w:t>
      </w:r>
      <w:r>
        <w:rPr/>
        <w:t>檱</w:t>
      </w:r>
      <w:r>
        <w:rPr/>
        <w:t>@</w:t>
      </w:r>
      <w:r>
        <w:rPr/>
        <w:t>箯嘆</w:t>
      </w:r>
      <w:r>
        <w:rPr/>
        <w:t>7###`#######L#######?##}###?######X###?b0W</w:t>
      </w:r>
      <w:r>
        <w:rPr/>
        <w:t>翄</w:t>
      </w:r>
      <w:r>
        <w:rPr/>
        <w:t>#0##X###W###W###X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z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}###?######P###</w:t>
      </w:r>
      <w:r>
        <w:rPr/>
        <w:t>顅</w:t>
      </w:r>
      <w:r>
        <w:rPr/>
        <w:t>MRX###X###T###X###{</w:t>
        <w:br/>
        <w:t>##?##)###?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?######L#######?##}###?######P###</w:t>
      </w:r>
      <w:r>
        <w:rPr/>
        <w:t>踒遹</w:t>
      </w:r>
      <w:r>
        <w:rPr/>
        <w:t>W###X###T###l###*###?##?##?######R</w:t>
      </w:r>
      <w:r>
        <w:rPr/>
        <w:t>檱</w:t>
      </w:r>
      <w:r>
        <w:rPr/>
        <w:t>@</w:t>
      </w:r>
      <w:r>
        <w:rPr/>
        <w:t>箯嘆</w:t>
      </w:r>
      <w:r>
        <w:rPr/>
        <w:t>*###?######L#######?##}###?######X###ir#N</w:t>
      </w:r>
      <w:r>
        <w:rPr/>
        <w:t>秗</w:t>
      </w:r>
      <w:r>
        <w:rPr/>
        <w:t>#`#�##W###X###W###X###W###T###`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}###?######T###O(u-N##X###W###X###T###T###?##?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}###?######P### ###+###T###T#######?##[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}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:###y###=###|###:###y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&gt;###y###u###|###&gt;###y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v###y###y###|###v###y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z###y###?##|###z###y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?##y###?##|###?##y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&amp;###" WMFC################### ###?##N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?##y###?##|###?##y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?##y###?##|###?##y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:###}###=#######:###}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v###}###y#######v###}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?##}###?######?##}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?##}###?######?##}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!###############z####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####R###x#######R</w:t>
      </w:r>
      <w:r>
        <w:rPr/>
        <w:t>檱</w:t>
      </w:r>
      <w:r>
        <w:rPr/>
        <w:t>@</w:t>
      </w:r>
      <w:r>
        <w:rPr/>
        <w:t>箯嘆</w:t>
      </w:r>
      <w:r>
        <w:rPr/>
        <w:t>?##k#######L#######z#######?##?##T###</w:t>
      </w:r>
      <w:r>
        <w:rPr/>
        <w:t>鶴遹</w:t>
      </w:r>
      <w:r>
        <w:rPr/>
        <w:t>(u#</w:t>
      </w:r>
      <w:r>
        <w:rPr/>
        <w:t>恉</w:t>
      </w:r>
      <w:r>
        <w:rPr/>
        <w:t>###d###d###d###T###T###S#######?##x#######R</w:t>
      </w:r>
      <w:r>
        <w:rPr/>
        <w:t>檱</w:t>
      </w:r>
      <w:r>
        <w:rPr/>
        <w:t>@</w:t>
      </w:r>
      <w:r>
        <w:rPr/>
        <w:t>箯嘆</w:t>
      </w:r>
      <w:r>
        <w:rPr/>
        <w:t>S###k#######L#######z#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###X###?######y</w:t>
        <w:br/>
        <w:t>##s#######R</w:t>
      </w:r>
      <w:r>
        <w:rPr/>
        <w:t>檱</w:t>
      </w:r>
      <w:r>
        <w:rPr/>
        <w:t>@</w:t>
      </w:r>
      <w:r>
        <w:rPr/>
        <w:t>箯嘆</w:t>
      </w:r>
      <w:r>
        <w:rPr/>
        <w:t>?##h#######L#######?######?##?##P###FU#NX###W###T###T###z</w:t>
        <w:br/>
        <w:t>######?##s#######R</w:t>
      </w:r>
      <w:r>
        <w:rPr/>
        <w:t>檱</w:t>
      </w:r>
      <w:r>
        <w:rPr/>
        <w:t>@</w:t>
      </w:r>
      <w:r>
        <w:rPr/>
        <w:t>箯嘆</w:t>
      </w:r>
      <w:r>
        <w:rPr/>
        <w:t>z</w:t>
        <w:br/>
        <w:t>##h#######L#######?####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:#######=#######: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v#######y#######v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z#######?######z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?######?######?###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:#######=###?##: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v#######y###?##v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b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?##?##T###</w:t>
      </w:r>
      <w:r>
        <w:rPr/>
        <w:t>鶴遹</w:t>
      </w:r>
      <w:r>
        <w:rPr/>
        <w:t>b</w:t>
      </w:r>
      <w:r>
        <w:rPr/>
        <w:t>楋</w:t>
      </w:r>
      <w:r>
        <w:rPr/>
        <w:t>yd###d###d###d###T###T###S###?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?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T###1#4#1###,###,###,###T###T###O</w:t>
        <w:br/>
        <w:t>##?##z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?##?##?##P###.###,###T###T###{</w:t>
        <w:b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?######L#######?##?##?##?##P###1###+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4###B###T###`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T###s^</w:t>
      </w:r>
      <w:r>
        <w:rPr/>
        <w:t>筫</w:t>
      </w:r>
      <w:r>
        <w:rPr/>
        <w:t>s|##W###X###W###T###?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h###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X###W###X###W###W###X###X###W###X###W###X###W###X###W###T###T###?##?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 ###K###R###p###</w:t>
        <w:br/>
        <w:t>###?��############?#####?###</w:t>
      </w:r>
      <w:r>
        <w:rPr/>
        <w:t>媅</w:t>
      </w:r>
      <w:r>
        <w:rPr/>
        <w:t>SO##############################################################?$###d</w:t>
      </w:r>
      <w:r>
        <w:rPr/>
        <w:t>仗</w:t>
      </w:r>
      <w:r>
        <w:rPr/>
        <w:t>#??</w:t>
      </w:r>
      <w:r>
        <w:rPr/>
        <w:t>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仗</w:t>
      </w:r>
      <w:r>
        <w:rPr/>
        <w:t>#</w:t>
      </w:r>
      <w:r>
        <w:rPr/>
        <w:t>務</w:t>
      </w:r>
      <w:r>
        <w:rPr/>
        <w:t>?####</w:t>
      </w:r>
      <w:r>
        <w:rPr/>
        <w:t>柝</w:t>
      </w:r>
      <w:r>
        <w:rPr/>
        <w:t>?h</w:t>
      </w:r>
      <w:r>
        <w:rPr/>
        <w:t>痔</w:t>
      </w:r>
      <w:r>
        <w:rPr/>
        <w:t>#</w:t>
        <w:tab/>
        <w:t>W?</w:t>
      </w:r>
      <w:r>
        <w:rPr/>
        <w:t>柝</w:t>
      </w:r>
      <w:r>
        <w:rPr/>
        <w:t>?</w:t>
      </w:r>
      <w:r>
        <w:rPr/>
        <w:t>嗾</w:t>
      </w:r>
      <w:r>
        <w:rPr/>
        <w:t>?####P</w:t>
      </w:r>
      <w:r>
        <w:rPr/>
        <w:t>滋</w:t>
      </w:r>
      <w:r>
        <w:rPr/>
        <w:t>#</w:t>
      </w:r>
      <w:r>
        <w:rPr/>
        <w:t>特</w:t>
      </w:r>
      <w:r>
        <w:rPr/>
        <w:t>?</w:t>
      </w:r>
      <w:r>
        <w:rPr/>
        <w:t>盪</w:t>
      </w:r>
      <w:r>
        <w:rPr/>
        <w:t>?</w:t>
      </w:r>
      <w:r>
        <w:rPr/>
        <w:t>柝</w:t>
      </w:r>
      <w:r>
        <w:rPr/>
        <w:t>?</w:t>
      </w:r>
      <w:r>
        <w:rPr/>
        <w:t>嗾</w:t>
      </w:r>
      <w:r>
        <w:rPr/>
        <w:t>? ###??</w:t>
      </w:r>
      <w:r>
        <w:rPr/>
        <w:t>嗾</w:t>
      </w:r>
      <w:r>
        <w:rPr/>
        <w:t>?</w:t>
      </w:r>
      <w:r>
        <w:rPr/>
        <w:t>柝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@</w:t>
      </w:r>
      <w:r>
        <w:rPr/>
        <w:t>陽</w:t>
      </w:r>
      <w:r>
        <w:rPr/>
        <w:t>#/#?������#���#�M##�##��############?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����#4##!?###E##</w:t>
      </w:r>
      <w:r>
        <w:rPr/>
        <w:t>痔</w:t>
      </w:r>
      <w:r>
        <w:rPr/>
        <w:t>#####@</w:t>
      </w:r>
      <w:r>
        <w:rPr/>
        <w:t>陽</w:t>
      </w:r>
      <w:r>
        <w:rPr/>
        <w:t>#</w:t>
      </w:r>
      <w:r>
        <w:rPr/>
        <w:t>淠</w:t>
      </w:r>
      <w:r>
        <w:rPr/>
        <w:t>#u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$</w:t>
        <w:tab/>
        <w:t>##?##{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p</w:t>
        <w:tab/>
        <w:t>######L#######?##?##?##?##h##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X###X###W###X###W###X###W###X###W###X###W###X###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T###T###?###</w:t>
        <w:tab/>
        <w:t>##?##G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B</w:t>
        <w:tab/>
        <w:t>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?##?###</w:t>
        <w:br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#</w:t>
        <w:tab/>
        <w:t>###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?###</w:t>
        <w:br/>
        <w:t>##\###</w:t>
      </w:r>
      <w:r>
        <w:rPr/>
        <w:t>鶴遹</w:t>
      </w:r>
      <w:r>
        <w:rPr/>
        <w:t>ir#N</w:t>
      </w:r>
      <w:r>
        <w:rPr/>
        <w:t>艌頞臽礠</w:t>
      </w:r>
      <w:r>
        <w:rPr/>
        <w:t>d###d###d###d###d###d###d###d###T###T####</w:t>
        <w:tab/>
        <w:t>##?##e</w:t>
        <w:tab/>
        <w:t>###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tab/>
        <w:t>##?######L#######z###?##?###</w:t>
        <w:b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#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#</w:t>
        <w:br/>
        <w:t>##P###/###,###T###T###?##?##A</w:t>
        <w:br/>
        <w:t>###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#</w:t>
        <w:b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&amp;###" WMFC################### ###?##N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#</w:t>
        <w:br/>
        <w:t>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#</w:t>
        <w:br/>
        <w:t>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#</w:t>
        <w:b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#</w:t>
        <w:b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#</w:t>
        <w:br/>
        <w:t>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)</w:t>
        <w:br/>
        <w:t>##R###?######R</w:t>
      </w:r>
      <w:r>
        <w:rPr/>
        <w:t>檱</w:t>
      </w:r>
      <w:r>
        <w:rPr/>
        <w:t>@</w:t>
      </w:r>
      <w:r>
        <w:rPr/>
        <w:t>箯嘆</w:t>
      </w:r>
      <w:r>
        <w:rPr/>
        <w:t>?##</w:t>
        <w:br/>
        <w:t>######L#######z####</w:t>
        <w:br/>
        <w:t>##?##?##T###</w:t>
      </w:r>
      <w:r>
        <w:rPr/>
        <w:t>鶴遹</w:t>
      </w:r>
      <w:r>
        <w:rPr/>
        <w:t>#gP</w:t>
      </w:r>
      <w:r>
        <w:rPr/>
        <w:t>杁</w:t>
      </w:r>
      <w:r>
        <w:rPr/>
        <w:t>###d###d###d###T###T###S###)</w:t>
        <w:br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S###</w:t>
        <w:br/>
        <w:t>######L#######z####</w:t>
        <w:br/>
        <w:t>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#</w:t>
        <w:br/>
        <w:t>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0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|</w:t>
        <w:br/>
        <w:t>######L#######?###</w:t>
        <w:br/>
        <w:t>##?##?##P###3###B###T###T###</w:t>
      </w:r>
    </w:p>
    <w:p>
      <w:pPr>
        <w:pStyle w:val="PreformattedText"/>
        <w:bidi w:val="0"/>
        <w:jc w:val="left"/>
        <w:rPr/>
      </w:pPr>
      <w:r>
        <w:rPr/>
        <w:t>##0</w:t>
        <w:br/>
        <w:t>##c</w:t>
        <w:br/>
        <w:t>##?######R</w:t>
      </w:r>
      <w:r>
        <w:rPr/>
        <w:t>檱</w:t>
      </w:r>
      <w:r>
        <w:rPr/>
        <w:t>@</w:t>
      </w:r>
      <w:r>
        <w:rPr/>
        <w:t>箯嘆</w:t>
      </w:r>
    </w:p>
    <w:p>
      <w:pPr>
        <w:pStyle w:val="PreformattedText"/>
        <w:bidi w:val="0"/>
        <w:jc w:val="left"/>
        <w:rPr/>
      </w:pPr>
      <w:r>
        <w:rPr/>
        <w:t>##|</w:t>
        <w:br/>
        <w:t>######L#######?###</w:t>
        <w:br/>
        <w:t>##?##?##P###t^##W###T###T###d</w:t>
        <w:br/>
        <w:t>##0</w:t>
        <w:br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d</w:t>
        <w:br/>
        <w:t>##|</w:t>
        <w:br/>
        <w:t>######L#######?###</w:t>
        <w:br/>
        <w:t>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#</w:t>
        <w:br/>
        <w:t>##=####</w:t>
        <w:br/>
        <w:t>##:####</w:t>
        <w:b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#</w:t>
        <w:br/>
        <w:t>##y####</w:t>
        <w:br/>
        <w:t>##v####</w:t>
        <w:b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#</w:t>
        <w:br/>
        <w:t>##?###</w:t>
        <w:br/>
        <w:t>##z####</w:t>
        <w:b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  <w:br/>
        <w:t>##?###</w:t>
        <w:br/>
        <w:t>##?###</w:t>
        <w:b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  <w:br/>
        <w:t>##?###</w:t>
        <w:br/>
        <w:t>##?###</w:t>
        <w:br/>
        <w:t>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  <w:br/>
        <w:t>##?###</w:t>
        <w:br/>
        <w:t>##?###</w:t>
        <w:b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#</w:t>
        <w:br/>
        <w:t>##=###?##:####</w:t>
        <w:b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#</w:t>
        <w:br/>
        <w:t>##y###?##v####</w:t>
        <w:b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  <w:br/>
        <w:t>##?##?##?###</w:t>
        <w:b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  <w:br/>
        <w:t>##?##?##?###</w:t>
        <w:b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?##?##$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$###T###MQ</w:t>
      </w:r>
      <w:r>
        <w:rPr/>
        <w:t>遹</w:t>
      </w:r>
      <w:r>
        <w:rPr/>
        <w:t>#gP</w:t>
      </w:r>
      <w:r>
        <w:rPr/>
        <w:t>杁</w:t>
      </w:r>
      <w:r>
        <w:rPr/>
        <w:t>###d###d###d###T###T###S###?##?##########R</w:t>
      </w:r>
      <w:r>
        <w:rPr/>
        <w:t>檱</w:t>
      </w:r>
      <w:r>
        <w:rPr/>
        <w:t>@</w:t>
      </w:r>
      <w:r>
        <w:rPr/>
        <w:t>箯嘆</w:t>
      </w:r>
      <w:r>
        <w:rPr/>
        <w:t>S###########L#######z###?##?##$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?##?##$###P###</w:t>
      </w:r>
      <w:r>
        <w:rPr/>
        <w:t>鄀</w:t>
      </w:r>
      <w:r>
        <w:rPr/>
        <w:t>##X###T###T####</w:t>
        <w:br/>
        <w:t>##?##m</w:t>
        <w:b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########L#######?##?##?##$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#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#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#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#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(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6#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(###?##?##T###</w:t>
      </w:r>
      <w:r>
        <w:rPr/>
        <w:t>踒遹昢鱊</w:t>
      </w:r>
      <w:r>
        <w:rPr/>
        <w:t>d###d###d###d###T###T###S###6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(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(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=###d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(###?##?##T###1#0#3###,###,###B###T###T###e</w:t>
        <w:br/>
        <w:t>##=###?##?######R</w:t>
      </w:r>
      <w:r>
        <w:rPr/>
        <w:t>檱</w:t>
      </w:r>
      <w:r>
        <w:rPr/>
        <w:t>@</w:t>
      </w:r>
      <w:r>
        <w:rPr/>
        <w:t>箯嘆</w:t>
      </w:r>
      <w:r>
        <w:rPr/>
        <w:t>e</w:t>
        <w:br/>
        <w:t>##?######L#######?##(###?##?##P###CQ##W###T###X###?##=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(###?##?##P###/#m#,###,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T###T#######3###*###`#######R</w:t>
      </w:r>
      <w:r>
        <w:rPr/>
        <w:t>檱</w:t>
      </w:r>
      <w:r>
        <w:rPr/>
        <w:t>@</w:t>
      </w:r>
      <w:r>
        <w:rPr/>
        <w:t>箯嘆</w:t>
      </w:r>
      <w:r>
        <w:rPr/>
        <w:t>####[#######L#######?##(###?##?##P###2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+###=###U###?######R</w:t>
      </w:r>
      <w:r>
        <w:rPr/>
        <w:t>檱</w:t>
      </w:r>
      <w:r>
        <w:rPr/>
        <w:t>@</w:t>
      </w:r>
      <w:r>
        <w:rPr/>
        <w:t>箯嘆</w:t>
      </w:r>
      <w:r>
        <w:rPr/>
        <w:t>+###?######L#######?##(###?##?##P###/###+###T###l###V###=###</w:t>
        <w:br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V###?######L#######?##(###?##?##X####g#�+T#z</w:t>
        <w:tab/>
        <w:t>�##X###W###X###W###W###T###T####</w:t>
      </w:r>
    </w:p>
    <w:p>
      <w:pPr>
        <w:pStyle w:val="PreformattedText"/>
        <w:bidi w:val="0"/>
        <w:jc w:val="left"/>
        <w:rPr/>
      </w:pPr>
      <w:r>
        <w:rPr/>
        <w:t>##=###U</w:t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######L#######?##(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$###=###'###:###$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$#######&amp;###" WMFC################### ###?##N##y###'###v###$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$###?##'###z###$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$###?##'###?##$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$###?##'###?##$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$###?##'###?##$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(###=###?##:###(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(###y###?##v###(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(###?##?##?##(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(###?##?##?##(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z#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</w:t>
      </w:r>
      <w:r>
        <w:rPr/>
        <w:t>遹褢剉</w:t>
      </w:r>
      <w:r>
        <w:rPr/>
        <w:t>#</w:t>
      </w:r>
      <w:r>
        <w:rPr/>
        <w:t>悶</w:t>
      </w:r>
      <w:r>
        <w:rPr/>
        <w:t>X##d###d###d###d###d###T###T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z#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,{</w:t>
      </w:r>
      <w:r>
        <w:rPr/>
        <w:t>孨</w:t>
      </w:r>
      <w:r>
        <w:rPr/>
        <w:t>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(W</w:t>
        <w:br/>
        <w:t>N#Nt^</w:t>
      </w:r>
      <w:r>
        <w:rPr/>
        <w:t>鶺</w:t>
      </w:r>
      <w:r>
        <w:rPr/>
        <w:t>@x</w:t>
        <w:br/>
        <w:t>N#</w:t>
      </w:r>
      <w:r>
        <w:rPr/>
        <w:t>恡</w:t>
      </w:r>
      <w:r>
        <w:rPr/>
        <w:t>^#</w:t>
      </w:r>
      <w:r>
        <w:rPr/>
        <w:t>怷</w:t>
      </w:r>
      <w:r>
        <w:rPr/>
        <w:t>###X###W###X###W###X###W###X###W###X###W###X###X###W###X###W###X###W###T###T###?##?##`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</w:t>
      </w:r>
      <w:r>
        <w:rPr/>
        <w:t>瀀</w:t>
      </w:r>
      <w:r>
        <w:rPr/>
        <w:t>##n###T###T###a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3###+###T###T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%###,###T###T###?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0##X###T###T#######?##: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+###T###T###;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_###?######L#######z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X###</w:t>
      </w:r>
      <w:r>
        <w:rPr/>
        <w:t>遹褢</w:t>
      </w:r>
      <w:r>
        <w:rPr/>
        <w:t>/e</w:t>
      </w:r>
      <w:r>
        <w:rPr/>
        <w:t>豊筫</w:t>
      </w:r>
      <w:r>
        <w:rPr/>
        <w:t>#_d###d###d###d###d###d###T###T#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\####N#g#N</w:t>
      </w:r>
      <w:r>
        <w:rPr/>
        <w:t>豊</w:t>
      </w:r>
      <w:r>
        <w:rPr/>
        <w:t>#0</w:t>
      </w:r>
      <w:r>
        <w:rPr/>
        <w:t>蟢</w:t>
      </w:r>
      <w:r>
        <w:rPr/>
        <w:t>#g##X###X###W###X###W###W###n###T###T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P###1###,###T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P###5###A###T###?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tab/>
        <w:t>###L#####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`##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X###W###W###X###X###W###X###W###W###T###T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?##: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?##v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?##?##&lt;</w:t>
      </w:r>
    </w:p>
    <w:p>
      <w:pPr>
        <w:pStyle w:val="PreformattedText"/>
        <w:bidi w:val="0"/>
        <w:jc w:val="left"/>
        <w:rPr/>
      </w:pPr>
      <w:r>
        <w:rPr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?##+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z###?##?##&lt;</w:t>
      </w:r>
    </w:p>
    <w:p>
      <w:pPr>
        <w:pStyle w:val="PreformattedText"/>
        <w:bidi w:val="0"/>
        <w:jc w:val="left"/>
        <w:rPr/>
      </w:pPr>
      <w:r>
        <w:rPr/>
        <w:t>##\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d###d###d###d###d###d###d###d###T###T###?##?##A</w:t>
        <w:tab/>
        <w:t>##+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z###?##?##&lt;</w:t>
      </w:r>
    </w:p>
    <w:p>
      <w:pPr>
        <w:pStyle w:val="PreformattedText"/>
        <w:bidi w:val="0"/>
        <w:jc w:val="left"/>
        <w:rPr/>
      </w:pPr>
      <w:r>
        <w:rP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&lt;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z</w:t>
        <w:br/>
        <w:t>##&amp;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?##?##?##&lt;</w:t>
      </w:r>
    </w:p>
    <w:p>
      <w:pPr>
        <w:pStyle w:val="PreformattedText"/>
        <w:bidi w:val="0"/>
        <w:jc w:val="left"/>
        <w:rPr/>
      </w:pPr>
      <w:r>
        <w:rPr/>
        <w:t>##P###O(uX###X###T###T###{</w:t>
        <w:br/>
        <w:t>##?##?##&amp;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#</w:t>
      </w:r>
    </w:p>
    <w:p>
      <w:pPr>
        <w:pStyle w:val="PreformattedText"/>
        <w:bidi w:val="0"/>
        <w:jc w:val="left"/>
        <w:rPr/>
      </w:pPr>
      <w:r>
        <w:rPr/>
        <w:t>######L#######?##?##?##&lt;</w:t>
      </w:r>
    </w:p>
    <w:p>
      <w:pPr>
        <w:pStyle w:val="PreformattedText"/>
        <w:bidi w:val="0"/>
        <w:jc w:val="left"/>
        <w:rPr/>
      </w:pPr>
      <w:r>
        <w:rPr/>
        <w:t>##P###-N##W###T###T###?##?######&amp;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?##?##?##&lt;</w:t>
      </w:r>
    </w:p>
    <w:p>
      <w:pPr>
        <w:pStyle w:val="PreformattedText"/>
        <w:bidi w:val="0"/>
        <w:jc w:val="left"/>
        <w:rPr/>
      </w:pPr>
      <w:r>
        <w:rP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&amp;###" WMFC################### ###n###N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;</w:t>
      </w:r>
    </w:p>
    <w:p>
      <w:pPr>
        <w:pStyle w:val="PreformattedText"/>
        <w:bidi w:val="0"/>
        <w:jc w:val="left"/>
        <w:rPr/>
      </w:pPr>
      <w:r>
        <w:rPr/>
        <w:t>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;</w:t>
      </w:r>
    </w:p>
    <w:p>
      <w:pPr>
        <w:pStyle w:val="PreformattedText"/>
        <w:bidi w:val="0"/>
        <w:jc w:val="left"/>
        <w:rPr/>
      </w:pPr>
      <w:r>
        <w:rPr/>
        <w:t>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;</w:t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;</w:t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@</w:t>
      </w:r>
    </w:p>
    <w:p>
      <w:pPr>
        <w:pStyle w:val="PreformattedText"/>
        <w:bidi w:val="0"/>
        <w:jc w:val="left"/>
        <w:rPr/>
      </w:pPr>
      <w:r>
        <w:rPr/>
        <w:t>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N</w:t>
      </w:r>
    </w:p>
    <w:p>
      <w:pPr>
        <w:pStyle w:val="PreformattedText"/>
        <w:bidi w:val="0"/>
        <w:jc w:val="left"/>
        <w:rPr/>
      </w:pPr>
      <w:r>
        <w:rPr/>
        <w:t>##L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tab/>
        <w:t>###L#######z###@</w:t>
      </w:r>
    </w:p>
    <w:p>
      <w:pPr>
        <w:pStyle w:val="PreformattedText"/>
        <w:bidi w:val="0"/>
        <w:jc w:val="left"/>
        <w:rPr/>
      </w:pPr>
      <w:r>
        <w:rPr/>
        <w:t>##?##?##`###/f&amp;T</w:t>
      </w:r>
      <w:r>
        <w:rPr/>
        <w:t>塵蔛</w:t>
      </w:r>
      <w:r>
        <w:rPr/>
        <w:t>#OHQb</w:t>
      </w:r>
      <w:r>
        <w:rPr/>
        <w:t>遹</w:t>
      </w:r>
      <w:r>
        <w:rPr/>
        <w:t>Cg##d###d###d###d###d###d###d###d###d###T###T###M</w:t>
        <w:tab/>
        <w:t>##N</w:t>
      </w:r>
    </w:p>
    <w:p>
      <w:pPr>
        <w:pStyle w:val="PreformattedText"/>
        <w:bidi w:val="0"/>
        <w:jc w:val="left"/>
        <w:rPr/>
      </w:pPr>
      <w:r>
        <w:rPr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M</w:t>
        <w:tab/>
        <w:t>##?######L#######z###@</w:t>
      </w:r>
    </w:p>
    <w:p>
      <w:pPr>
        <w:pStyle w:val="PreformattedText"/>
        <w:bidi w:val="0"/>
        <w:jc w:val="left"/>
        <w:rPr/>
      </w:pPr>
      <w:r>
        <w:rPr/>
        <w:t>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@</w:t>
      </w:r>
    </w:p>
    <w:p>
      <w:pPr>
        <w:pStyle w:val="PreformattedText"/>
        <w:bidi w:val="0"/>
        <w:jc w:val="left"/>
        <w:rPr/>
      </w:pPr>
      <w:r>
        <w:rPr/>
        <w:t>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U</w:t>
      </w:r>
    </w:p>
    <w:p>
      <w:pPr>
        <w:pStyle w:val="PreformattedText"/>
        <w:bidi w:val="0"/>
        <w:jc w:val="left"/>
        <w:rPr/>
      </w:pPr>
      <w:r>
        <w:rPr/>
        <w:t>##"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@</w:t>
      </w:r>
    </w:p>
    <w:p>
      <w:pPr>
        <w:pStyle w:val="PreformattedText"/>
        <w:bidi w:val="0"/>
        <w:jc w:val="left"/>
        <w:rPr/>
      </w:pPr>
      <w:r>
        <w:rPr/>
        <w:t>##?##?##P###/f##X###T###T####</w:t>
        <w:br/>
        <w:t>##U</w:t>
      </w:r>
    </w:p>
    <w:p>
      <w:pPr>
        <w:pStyle w:val="PreformattedText"/>
        <w:bidi w:val="0"/>
        <w:jc w:val="left"/>
        <w:rPr/>
      </w:pPr>
      <w:r>
        <w:rPr/>
        <w:t>##m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?######L#######?##@</w:t>
      </w:r>
    </w:p>
    <w:p>
      <w:pPr>
        <w:pStyle w:val="PreformattedText"/>
        <w:bidi w:val="0"/>
        <w:jc w:val="left"/>
        <w:rPr/>
      </w:pPr>
      <w:r>
        <w:rPr/>
        <w:t>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&lt;</w:t>
      </w:r>
    </w:p>
    <w:p>
      <w:pPr>
        <w:pStyle w:val="PreformattedText"/>
        <w:bidi w:val="0"/>
        <w:jc w:val="left"/>
        <w:rPr/>
      </w:pPr>
      <w:r>
        <w:rPr/>
        <w:t>##=###?</w:t>
      </w:r>
    </w:p>
    <w:p>
      <w:pPr>
        <w:pStyle w:val="PreformattedText"/>
        <w:bidi w:val="0"/>
        <w:jc w:val="left"/>
        <w:rPr/>
      </w:pPr>
      <w:r>
        <w:rPr/>
        <w:t>##:###&lt;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&lt;</w:t>
      </w:r>
    </w:p>
    <w:p>
      <w:pPr>
        <w:pStyle w:val="PreformattedText"/>
        <w:bidi w:val="0"/>
        <w:jc w:val="left"/>
        <w:rPr/>
      </w:pPr>
      <w:r>
        <w:rPr/>
        <w:t>##y###?</w:t>
      </w:r>
    </w:p>
    <w:p>
      <w:pPr>
        <w:pStyle w:val="PreformattedText"/>
        <w:bidi w:val="0"/>
        <w:jc w:val="left"/>
        <w:rPr/>
      </w:pPr>
      <w:r>
        <w:rPr/>
        <w:t>##v###&lt;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&lt;</w:t>
      </w:r>
    </w:p>
    <w:p>
      <w:pPr>
        <w:pStyle w:val="PreformattedText"/>
        <w:bidi w:val="0"/>
        <w:jc w:val="left"/>
        <w:rPr/>
      </w:pPr>
      <w:r>
        <w:rPr/>
        <w:t>##?##?</w:t>
      </w:r>
    </w:p>
    <w:p>
      <w:pPr>
        <w:pStyle w:val="PreformattedText"/>
        <w:bidi w:val="0"/>
        <w:jc w:val="left"/>
        <w:rPr/>
      </w:pPr>
      <w:r>
        <w:rPr/>
        <w:t>##z###&lt;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&lt;</w:t>
      </w:r>
    </w:p>
    <w:p>
      <w:pPr>
        <w:pStyle w:val="PreformattedText"/>
        <w:bidi w:val="0"/>
        <w:jc w:val="left"/>
        <w:rPr/>
      </w:pPr>
      <w:r>
        <w:rPr/>
        <w:t>##?##?</w:t>
      </w:r>
    </w:p>
    <w:p>
      <w:pPr>
        <w:pStyle w:val="PreformattedText"/>
        <w:bidi w:val="0"/>
        <w:jc w:val="left"/>
        <w:rPr/>
      </w:pPr>
      <w:r>
        <w:rPr/>
        <w:t>##?##&lt;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&lt;</w:t>
      </w:r>
    </w:p>
    <w:p>
      <w:pPr>
        <w:pStyle w:val="PreformattedText"/>
        <w:bidi w:val="0"/>
        <w:jc w:val="left"/>
        <w:rPr/>
      </w:pPr>
      <w:r>
        <w:rPr/>
        <w:t>##?##?</w:t>
      </w:r>
    </w:p>
    <w:p>
      <w:pPr>
        <w:pStyle w:val="PreformattedText"/>
        <w:bidi w:val="0"/>
        <w:jc w:val="left"/>
        <w:rPr/>
      </w:pPr>
      <w:r>
        <w:rPr/>
        <w:t>##?##&lt;</w:t>
      </w:r>
    </w:p>
    <w:p>
      <w:pPr>
        <w:pStyle w:val="PreformattedText"/>
        <w:bidi w:val="0"/>
        <w:jc w:val="left"/>
        <w:rPr/>
      </w:pPr>
      <w:r>
        <w:rPr/>
        <w:t>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&lt;</w:t>
      </w:r>
    </w:p>
    <w:p>
      <w:pPr>
        <w:pStyle w:val="PreformattedText"/>
        <w:bidi w:val="0"/>
        <w:jc w:val="left"/>
        <w:rPr/>
      </w:pPr>
      <w:r>
        <w:rPr/>
        <w:t>##?##?</w:t>
      </w:r>
    </w:p>
    <w:p>
      <w:pPr>
        <w:pStyle w:val="PreformattedText"/>
        <w:bidi w:val="0"/>
        <w:jc w:val="left"/>
        <w:rPr/>
      </w:pPr>
      <w:r>
        <w:rPr/>
        <w:t>##?##&lt;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@</w:t>
      </w:r>
    </w:p>
    <w:p>
      <w:pPr>
        <w:pStyle w:val="PreformattedText"/>
        <w:bidi w:val="0"/>
        <w:jc w:val="left"/>
        <w:rPr/>
      </w:pPr>
      <w:r>
        <w:rPr/>
        <w:t>##=###?##:###@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@</w:t>
      </w:r>
    </w:p>
    <w:p>
      <w:pPr>
        <w:pStyle w:val="PreformattedText"/>
        <w:bidi w:val="0"/>
        <w:jc w:val="left"/>
        <w:rPr/>
      </w:pPr>
      <w:r>
        <w:rPr/>
        <w:t>##y###?##v###@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@</w:t>
      </w:r>
    </w:p>
    <w:p>
      <w:pPr>
        <w:pStyle w:val="PreformattedText"/>
        <w:bidi w:val="0"/>
        <w:jc w:val="left"/>
        <w:rPr/>
      </w:pPr>
      <w:r>
        <w:rPr/>
        <w:t>##?##?##?##@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@</w:t>
      </w:r>
    </w:p>
    <w:p>
      <w:pPr>
        <w:pStyle w:val="PreformattedText"/>
        <w:bidi w:val="0"/>
        <w:jc w:val="left"/>
        <w:rPr/>
      </w:pPr>
      <w:r>
        <w:rPr/>
        <w:t>##?##?##?##@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?##?##I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?##?##8#######R</w:t>
      </w:r>
      <w:r>
        <w:rPr/>
        <w:t>檱</w:t>
      </w:r>
      <w:r>
        <w:rPr/>
        <w:t>@</w:t>
      </w:r>
      <w:r>
        <w:rPr/>
        <w:t>箯嘆</w:t>
      </w:r>
      <w:r>
        <w:rPr/>
        <w:t>_###+#######L#######z###?##?##I###X###/f&amp;TAQ</w:t>
      </w:r>
      <w:r>
        <w:rPr/>
        <w:t>笅</w:t>
      </w:r>
      <w:r>
        <w:rPr/>
        <w:t>l</w:t>
      </w:r>
      <w:r>
        <w:rPr/>
        <w:t>忂</w:t>
      </w:r>
      <w:r>
        <w:rPr/>
        <w:t>yd###d###d###d###d###d###T###T###?##?###</w:t>
        <w:tab/>
        <w:t>##8#######R</w:t>
      </w:r>
      <w:r>
        <w:rPr/>
        <w:t>檱</w:t>
      </w:r>
      <w:r>
        <w:rPr/>
        <w:t>@</w:t>
      </w:r>
      <w:r>
        <w:rPr/>
        <w:t>箯嘆</w:t>
      </w:r>
      <w:r>
        <w:rPr/>
        <w:t>?##+#######L#######z###?##?##I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I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3#######R</w:t>
      </w:r>
      <w:r>
        <w:rPr/>
        <w:t>檱</w:t>
      </w:r>
      <w:r>
        <w:rPr/>
        <w:t>@</w:t>
      </w:r>
      <w:r>
        <w:rPr/>
        <w:t>箯嘆</w:t>
      </w:r>
      <w:r>
        <w:rPr/>
        <w:t>?##(#######L#######?##?##?##I###P###&amp;T##X###T###T####</w:t>
        <w:br/>
        <w:t>##?##m</w:t>
        <w:br/>
        <w:t>##3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(#######L#######?##?##?##I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H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H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H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H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M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[#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M###?##?##\###/f&amp;TAQ</w:t>
      </w:r>
      <w:r>
        <w:rPr/>
        <w:t>笅</w:t>
      </w:r>
      <w:r>
        <w:rPr/>
        <w:t>T�#Tb</w:t>
      </w:r>
      <w:r>
        <w:rPr/>
        <w:t>遹</w:t>
      </w:r>
      <w:r>
        <w:rPr/>
        <w:t>d###d###d###d###d###d###d###d###T###T####</w:t>
        <w:tab/>
        <w:t>##[###e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tab/>
        <w:t>##?######L#######z###M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M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b###"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M###?##?##P###&amp;T##X###T###T####</w:t>
        <w:br/>
        <w:t>##b###m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?######L#######?##M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I###=###L###:###I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I###y###L###v###I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I###?##L###z###I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I###?##L###?##I###########!#?##########�?##########�?################&amp;###" WMFC################### ###N###N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I###?##L###?##I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I###?##L###?##I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M###=###?##:###M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M###y###?##v###M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M###?##?##?##M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M###?##?##?##M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?##?##U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?##?##D#######R</w:t>
      </w:r>
      <w:r>
        <w:rPr/>
        <w:t>檱</w:t>
      </w:r>
      <w:r>
        <w:rPr/>
        <w:t>@</w:t>
      </w:r>
      <w:r>
        <w:rPr/>
        <w:t>箯嘆</w:t>
      </w:r>
      <w:r>
        <w:rPr/>
        <w:t>?##7#######L#######z###?##?##U###X###ir#N#t9?#d###d###d###d###d###T###T###?##?##?##D#######R</w:t>
      </w:r>
      <w:r>
        <w:rPr/>
        <w:t>檱</w:t>
      </w:r>
      <w:r>
        <w:rPr/>
        <w:t>@</w:t>
      </w:r>
      <w:r>
        <w:rPr/>
        <w:t>箯嘆</w:t>
      </w:r>
      <w:r>
        <w:rPr/>
        <w:t>?##7#######L#######z###?##?##U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U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?##?#######R</w:t>
      </w:r>
      <w:r>
        <w:rPr/>
        <w:t>檱</w:t>
      </w:r>
      <w:r>
        <w:rPr/>
        <w:t>@</w:t>
      </w:r>
      <w:r>
        <w:rPr/>
        <w:t>箯嘆</w:t>
      </w:r>
      <w:r>
        <w:rPr/>
        <w:t>?##4#######L#######?##?##?##U###T###8#.#0#0#,###,###,###A###T###T###?##?##?##?#######R</w:t>
      </w:r>
      <w:r>
        <w:rPr/>
        <w:t>檱</w:t>
      </w:r>
      <w:r>
        <w:rPr/>
        <w:t>@</w:t>
      </w:r>
      <w:r>
        <w:rPr/>
        <w:t>箯嘆</w:t>
      </w:r>
      <w:r>
        <w:rPr/>
        <w:t>?##4#######L#######?##?##?##U###P###CQ##X###T###T###?##?######?#######R</w:t>
      </w:r>
      <w:r>
        <w:rPr/>
        <w:t>檱</w:t>
      </w:r>
      <w:r>
        <w:rPr/>
        <w:t>@</w:t>
      </w:r>
      <w:r>
        <w:rPr/>
        <w:t>箯嘆</w:t>
      </w:r>
      <w:r>
        <w:rPr/>
        <w:t>?##4#######L#######?##?##?##U###P###/###,###T###T#######?##j###?#######R</w:t>
      </w:r>
      <w:r>
        <w:rPr/>
        <w:t>檱</w:t>
      </w:r>
      <w:r>
        <w:rPr/>
        <w:t>@</w:t>
      </w:r>
      <w:r>
        <w:rPr/>
        <w:t>箯嘆</w:t>
      </w:r>
      <w:r>
        <w:rPr/>
        <w:t>####4#######L#######?##?##?##U###P###?##W###T###T###k###?##?##?#######R</w:t>
      </w:r>
      <w:r>
        <w:rPr/>
        <w:t>檱</w:t>
      </w:r>
      <w:r>
        <w:rPr/>
        <w:t>@</w:t>
      </w:r>
      <w:r>
        <w:rPr/>
        <w:t>箯嘆</w:t>
      </w:r>
      <w:r>
        <w:rPr/>
        <w:t>k###4#######L#######?##?##?##U###P###/###,###T###T###?##?##?##?#######R</w:t>
      </w:r>
      <w:r>
        <w:rPr/>
        <w:t>檱</w:t>
      </w:r>
      <w:r>
        <w:rPr/>
        <w:t>@</w:t>
      </w:r>
      <w:r>
        <w:rPr/>
        <w:t>箯嘆</w:t>
      </w:r>
      <w:r>
        <w:rPr/>
        <w:t>?##4#######L#######?##?##?##U###P####g##W###T###?##?##?##</w:t>
      </w:r>
    </w:p>
    <w:p>
      <w:pPr>
        <w:pStyle w:val="PreformattedText"/>
        <w:bidi w:val="0"/>
        <w:jc w:val="left"/>
        <w:rPr/>
      </w:pPr>
      <w:r>
        <w:rPr/>
        <w:t>###?#######R</w:t>
      </w:r>
      <w:r>
        <w:rPr/>
        <w:t>檱</w:t>
      </w:r>
      <w:r>
        <w:rPr/>
        <w:t>@</w:t>
      </w:r>
      <w:r>
        <w:rPr/>
        <w:t>箯嘆</w:t>
      </w:r>
      <w:r>
        <w:rPr/>
        <w:t>?##4#######L#######?##?##?##U###l###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X###W###X###W###W###X###X###W###X###W###X###W###X###W###W###T###T#######?##X###?#######R</w:t>
      </w:r>
      <w:r>
        <w:rPr/>
        <w:t>檱</w:t>
      </w:r>
      <w:r>
        <w:rPr/>
        <w:t>@</w:t>
      </w:r>
      <w:r>
        <w:rPr/>
        <w:t>箯嘆</w:t>
      </w:r>
      <w:r>
        <w:rPr/>
        <w:t>####4#######L#######?##?##?##U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T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T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T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T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Y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g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Y#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L#######R</w:t>
      </w:r>
      <w:r>
        <w:rPr/>
        <w:t>檱</w:t>
      </w:r>
      <w:r>
        <w:rPr/>
        <w:t>@</w:t>
      </w:r>
      <w:r>
        <w:rPr/>
        <w:t>箯嘆</w:t>
      </w:r>
      <w:r>
        <w:rPr/>
        <w:t>?##?#######L#######z###Y###?##?##T###vQ</w:t>
      </w:r>
      <w:r>
        <w:rPr/>
        <w:t>諲</w:t>
      </w:r>
      <w:r>
        <w:rPr/>
        <w:t>9?ud###d###d###d###T###T###S###?##?##L#######R</w:t>
      </w:r>
      <w:r>
        <w:rPr/>
        <w:t>檱</w:t>
      </w:r>
      <w:r>
        <w:rPr/>
        <w:t>@</w:t>
      </w:r>
      <w:r>
        <w:rPr/>
        <w:t>箯嘆</w:t>
      </w:r>
      <w:r>
        <w:rPr/>
        <w:t>S###?#######L#######z###Y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Y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n###)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Y###?##?##T####</w:t>
      </w:r>
      <w:r>
        <w:rPr/>
        <w:t>梺</w:t>
      </w:r>
      <w:r>
        <w:rPr/>
        <w:t>?b</w:t>
      </w:r>
      <w:r>
        <w:rPr/>
        <w:t>遹</w:t>
      </w:r>
      <w:r>
        <w:rPr/>
        <w:t>X###X###W###X###T###T###*###n###�###?######R</w:t>
      </w:r>
      <w:r>
        <w:rPr/>
        <w:t>檱</w:t>
      </w:r>
      <w:r>
        <w:rPr/>
        <w:t>@</w:t>
      </w:r>
      <w:r>
        <w:rPr/>
        <w:t>箯嘆</w:t>
      </w:r>
      <w:r>
        <w:rPr/>
        <w:t>*###?######L#######?##Y###?##?##P###</w:t>
      </w:r>
      <w:r>
        <w:rPr/>
        <w:t>篘</w:t>
      </w:r>
      <w:r>
        <w:rPr/>
        <w:t>##W###T###?##?##n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Y###?##?##p###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</w:t>
      </w:r>
      <w:r>
        <w:rPr/>
        <w:t>峏</w:t>
      </w:r>
      <w:r>
        <w:rPr/>
        <w:t>###W###X###W###X###W###X###X###W###X###W###X###W###X###W###X###W#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?##?##G#######R</w:t>
      </w:r>
      <w:r>
        <w:rPr/>
        <w:t>檱</w:t>
      </w:r>
      <w:r>
        <w:rPr/>
        <w:t>@</w:t>
      </w:r>
      <w:r>
        <w:rPr/>
        <w:t>箯嘆</w:t>
      </w:r>
      <w:r>
        <w:rPr/>
        <w:t>?##&lt;#######L#######?##Y###?##?##T###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##X###4###W###T###?##?##?##?##G#######R</w:t>
      </w:r>
      <w:r>
        <w:rPr/>
        <w:t>檱</w:t>
      </w:r>
      <w:r>
        <w:rPr/>
        <w:t>@</w:t>
      </w:r>
      <w:r>
        <w:rPr/>
        <w:t>箯嘆</w:t>
      </w:r>
      <w:r>
        <w:rPr/>
        <w:t>?##&lt;#######L#######?##Y###?##?##x###4l5u9?�4l5u9</w:t>
      </w:r>
      <w:r>
        <w:rPr/>
        <w:t>嶅</w:t>
      </w:r>
      <w:r>
        <w:rPr/>
        <w:t>N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X###W###4###X###W###X###W###X###W###X###X###W###X###W###X###W###X###W###X###W###3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Y###?##?##d###ir#N#t9?0\Pf?</w:t>
      </w:r>
      <w:r>
        <w:rPr/>
        <w:t>岻</w:t>
      </w:r>
      <w:r>
        <w:rPr/>
        <w:t>{#0##X###X###W###X###W###X###W###X###W###X###W###T###T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Y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U###=###X###:###U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U###y###X###v###U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U###?##X###z###U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U###?##X###?##U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U###?##X###?##U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U###?##X###?##U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Y###=###?##:###Y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Y###y###?##v###Y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Y###?##?##?##Y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Y###?##?##?##Y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?###?##v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T#######R</w:t>
      </w:r>
      <w:r>
        <w:rPr/>
        <w:t>檱</w:t>
      </w:r>
      <w:r>
        <w:rPr/>
        <w:t>@</w:t>
      </w:r>
      <w:r>
        <w:rPr/>
        <w:t>箯嘆</w:t>
      </w:r>
      <w:r>
        <w:rPr/>
        <w:t>?##G#######L#######?###?##v####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s#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#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|###?##7###X#######R</w:t>
      </w:r>
      <w:r>
        <w:rPr/>
        <w:t>檱</w:t>
      </w:r>
      <w:r>
        <w:rPr/>
        <w:t>@</w:t>
      </w:r>
      <w:r>
        <w:rPr/>
        <w:t>箯嘆</w:t>
      </w:r>
      <w:r>
        <w:rPr/>
        <w:t>|###K#######L#######?###?##v#######\##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d###d###d###d###d###d###d###T###T###8###?##u###X#######R</w:t>
      </w:r>
      <w:r>
        <w:rPr/>
        <w:t>檱</w:t>
      </w:r>
      <w:r>
        <w:rPr/>
        <w:t>@</w:t>
      </w:r>
      <w:r>
        <w:rPr/>
        <w:t>箯嘆</w:t>
      </w:r>
      <w:r>
        <w:rPr/>
        <w:t>8###K#######L#######?###?##v#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?##?##i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" WMFC################### ###.###N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p</w:t>
        <w:tab/>
        <w:t>##T#######R</w:t>
      </w:r>
      <w:r>
        <w:rPr/>
        <w:t>檱</w:t>
      </w:r>
      <w:r>
        <w:rPr/>
        <w:t>@</w:t>
      </w:r>
      <w:r>
        <w:rPr/>
        <w:t>箯嘆</w:t>
      </w:r>
      <w:r>
        <w:rPr/>
        <w:t>?##G###</w:t>
        <w:br/>
        <w:t>###L#######z###?##?##i###`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d###d###d###d###d###d###H###d###d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s###p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br/>
        <w:t>###L#######z###?##?##i###`###0R$N*N#�+T</w:t>
        <w:tab/>
        <w:t>�</w:t>
      </w:r>
      <w:r>
        <w:rPr/>
        <w:t>錘</w:t>
      </w:r>
      <w:r>
        <w:rPr/>
        <w:br/>
        <w:t>N&amp;{#Td###d###V###d###d###V###d###d###d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#</w:t>
        <w:tab/>
        <w:t>##X#######R</w:t>
      </w:r>
      <w:r>
        <w:rPr/>
        <w:t>檱</w:t>
      </w:r>
      <w:r>
        <w:rPr/>
        <w:t>@</w:t>
      </w:r>
      <w:r>
        <w:rPr/>
        <w:t>箯嘆</w:t>
      </w:r>
      <w:r>
        <w:rPr/>
        <w:t>?##K#######L#######z###?##?##i###\###ag</w:t>
      </w:r>
      <w:r>
        <w:rPr/>
        <w:t>鯪剉</w:t>
      </w:r>
      <w:r>
        <w:rPr/>
        <w:t>#a#Tb</w:t>
      </w:r>
      <w:r>
        <w:rPr/>
        <w:t>遹筫</w:t>
      </w:r>
      <w:r>
        <w:rPr/>
        <w:t>d###d###d###d###d###d###d###d###T###T####</w:t>
        <w:tab/>
        <w:t>##?##e</w:t>
        <w:tab/>
        <w:t>##X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tab/>
        <w:t>##K#######L#######z###?##?##i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i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z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i###\###1u</w:t>
      </w:r>
      <w:r>
        <w:rPr/>
        <w:t>鶴遹筫膥莮込鱊</w:t>
      </w:r>
      <w:r>
        <w:rPr/>
        <w:t>X###X###W###X###W###X###W###X###T###T###?##z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i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###T###X###?##z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i###P###</w:t>
      </w:r>
      <w:r>
        <w:rPr/>
        <w:t>込鱊</w:t>
      </w:r>
      <w:r>
        <w:rPr/>
        <w:t>X###W###T###p###?##z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i###X###</w:t>
      </w:r>
      <w:r>
        <w:rPr/>
        <w:t>筫</w:t>
      </w:r>
      <w:r>
        <w:rPr/>
        <w:t>#_</w:t>
      </w:r>
      <w:r>
        <w:rPr/>
        <w:t>鍿</w:t>
      </w:r>
      <w:r>
        <w:rPr/>
        <w:t>L?</w:t>
      </w:r>
      <w:r>
        <w:rPr/>
        <w:t>愬</w:t>
      </w:r>
      <w:r>
        <w:rPr/>
        <w:t>wX###X###W###X###W###W###T###T###?##z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i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gt;###?##u###?##&gt;###?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h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h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h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h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m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{###p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br/>
        <w:t>###L#######z###m###?##?##`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</w:t>
      </w:r>
      <w:r>
        <w:rPr/>
        <w:t>d###d###d###d###d###d###H###d###d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L</w:t>
        <w:tab/>
        <w:t>##`#######R</w:t>
      </w:r>
      <w:r>
        <w:rPr/>
        <w:t>檱</w:t>
      </w:r>
      <w:r>
        <w:rPr/>
        <w:t>@</w:t>
      </w:r>
      <w:r>
        <w:rPr/>
        <w:t>箯嘆</w:t>
      </w:r>
      <w:r>
        <w:rPr/>
        <w:t>?##S###</w:t>
        <w:tab/>
        <w:t>###L#######z###m###?##?##`###</w:t>
      </w:r>
      <w:r>
        <w:rPr/>
        <w:t>茤</w:t>
      </w:r>
      <w:r>
        <w:rPr/>
        <w:t>0R#N*N&amp;{#Tag</w:t>
      </w:r>
      <w:r>
        <w:rPr/>
        <w:t>鯪剉</w:t>
      </w:r>
      <w:r>
        <w:rPr/>
        <w:t>##d###d###d###d###d###d###d###d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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m###?##?##X####a#Tb</w:t>
      </w:r>
      <w:r>
        <w:rPr/>
        <w:t>遹筫</w:t>
      </w:r>
      <w:r>
        <w:rPr/>
        <w:t>##d###d###d###d###d###T###T###?##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m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m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####I###[#######R</w:t>
      </w:r>
      <w:r>
        <w:rPr/>
        <w:t>檱</w:t>
      </w:r>
      <w:r>
        <w:rPr/>
        <w:t>@</w:t>
      </w:r>
      <w:r>
        <w:rPr/>
        <w:t>箯嘆</w:t>
      </w:r>
      <w:r>
        <w:rPr/>
        <w:t>?##P#######L#######?##m###?##?##t#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X###X###W###X###W###X###W###X###W###X###W###X###X###W###X###W###X###W###W###T###T###J#######?##[#######R</w:t>
      </w:r>
      <w:r>
        <w:rPr/>
        <w:t>檱</w:t>
      </w:r>
      <w:r>
        <w:rPr/>
        <w:t>@</w:t>
      </w:r>
      <w:r>
        <w:rPr/>
        <w:t>箯嘆</w:t>
      </w:r>
      <w:r>
        <w:rPr/>
        <w:t>J###P#######L#######?##m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i###=###l###:###i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i###y###l###v###i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i###?##l###z###i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i###?##l###?##i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i###?##l###?##i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i###?##l###?##i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m###=###?##:###m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m###y###?##v###m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m###?##?##?##m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m###?##?##?##m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?##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'###?##?##,#######R</w:t>
      </w:r>
      <w:r>
        <w:rPr/>
        <w:t>檱</w:t>
      </w:r>
      <w:r>
        <w:rPr/>
        <w:t>@</w:t>
      </w:r>
      <w:r>
        <w:rPr/>
        <w:t>箯嘆</w:t>
      </w:r>
      <w:r>
        <w:rPr/>
        <w:t>'###########L#######z###?##?######P####Y</w:t>
      </w:r>
      <w:r>
        <w:rPr/>
        <w:t>鑜</w:t>
      </w:r>
      <w:r>
        <w:rPr/>
        <w:t>d###d###T###T###?##?##9#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</w:t>
      </w:r>
    </w:p>
    <w:p>
      <w:pPr>
        <w:pStyle w:val="PreformattedText"/>
        <w:bidi w:val="0"/>
        <w:jc w:val="left"/>
        <w:rPr/>
      </w:pPr>
      <w:r>
        <w:rPr/>
        <w:t>###?##d#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?##?######|###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</w:t>
      </w:r>
      <w:r>
        <w:rPr/>
        <w:t>##Y###Y###X###Y###Y###X###Y###X###Y###Y###X###Y###Y###X###Y###Y###X###Y###X###Y###Y###X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D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####P###</w:t>
      </w:r>
      <w:r>
        <w:rPr/>
        <w:t>鶴</w:t>
      </w:r>
      <w:r>
        <w:rPr/>
        <w:t>##z###T###T###E</w:t>
        <w:b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E</w:t>
        <w:br/>
        <w:t>##?######L#######?##?##?######P###5###N###T###?##?##?##h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####t##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#X###W###X###W###X###W###X###W###X###X###W###X###W###X###W###X###W###X###W###T###T###i###?##?##?######R</w:t>
      </w:r>
      <w:r>
        <w:rPr/>
        <w:t>檱</w:t>
      </w:r>
      <w:r>
        <w:rPr/>
        <w:t>@</w:t>
      </w:r>
      <w:r>
        <w:rPr/>
        <w:t>箯嘆</w:t>
      </w:r>
      <w:r>
        <w:rPr/>
        <w:t>i###?######L#######?##?##?######P###</w:t>
      </w:r>
      <w:r>
        <w:rPr/>
        <w:t>茐</w:t>
      </w:r>
      <w:r>
        <w:rPr/>
        <w:t>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####?##h#######R</w:t>
      </w:r>
      <w:r>
        <w:rPr/>
        <w:t>檱</w:t>
      </w:r>
      <w:r>
        <w:rPr/>
        <w:t>@</w:t>
      </w:r>
      <w:r>
        <w:rPr/>
        <w:t>箯嘆</w:t>
      </w:r>
      <w:r>
        <w:rPr/>
        <w:t>?##]###</w:t>
        <w:tab/>
        <w:t>###L#######?##?##?######`###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###Y###X###Y###Y###X###Y###X###Y###T###?##?##########h#######R</w:t>
      </w:r>
      <w:r>
        <w:rPr/>
        <w:t>檱</w:t>
      </w:r>
      <w:r>
        <w:rPr/>
        <w:t>@</w:t>
      </w:r>
      <w:r>
        <w:rPr/>
        <w:t>箯嘆</w:t>
      </w:r>
      <w:r>
        <w:rPr/>
        <w:t>?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?##?##?######d#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rPr/>
        <w:t>Y###X###Y###Y###X###Y###Y###X###Y###X###Y###Y###T###X###########?##h#######R</w:t>
      </w:r>
      <w:r>
        <w:rPr/>
        <w:t>檱</w:t>
      </w:r>
      <w:r>
        <w:rPr/>
        <w:t>@</w:t>
      </w:r>
      <w:r>
        <w:rPr/>
        <w:t>箯嘆</w:t>
      </w:r>
      <w:r>
        <w:rPr/>
        <w:t>####]#######L#######?##?##?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X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?##?##?######d###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X###X###W###X###W###X###W###X###W###X###W###X###T###T###?##?##&lt;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####P####0##W###T###T###=###?##?##?######R</w:t>
      </w:r>
      <w:r>
        <w:rPr/>
        <w:t>檱</w:t>
      </w:r>
      <w:r>
        <w:rPr/>
        <w:t>@</w:t>
      </w:r>
      <w:r>
        <w:rPr/>
        <w:t>箯嘆</w:t>
      </w:r>
      <w:r>
        <w:rPr/>
        <w:t>=###?######L#######?##?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&amp;###" WMFC################### #######N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�###:###?######</w:t>
        <w:tab/>
        <w:t>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�###v###?######</w:t>
        <w:tab/>
        <w:t>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�###?##?######</w:t>
        <w:tab/>
        <w:t>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�###?##?######</w:t>
        <w:tab/>
        <w:t>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?#######v#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####?##v#######R</w:t>
      </w:r>
      <w:r>
        <w:rPr/>
        <w:t>檱</w:t>
      </w:r>
      <w:r>
        <w:rPr/>
        <w:t>@</w:t>
      </w:r>
      <w:r>
        <w:rPr/>
        <w:t>箯嘆</w:t>
      </w:r>
      <w:r>
        <w:rPr/>
        <w:t>####i#######L#######?#######v###?##T####cLr</w:t>
      </w:r>
      <w:r>
        <w:rPr/>
        <w:t>鰁魰</w:t>
      </w:r>
      <w:r>
        <w:rPr/>
        <w:t>d###d###d###d###T###T###?######?##v#######R</w:t>
      </w:r>
      <w:r>
        <w:rPr/>
        <w:t>檱</w:t>
      </w:r>
      <w:r>
        <w:rPr/>
        <w:t>@</w:t>
      </w:r>
      <w:r>
        <w:rPr/>
        <w:t>箯嘆</w:t>
      </w:r>
      <w:r>
        <w:rPr/>
        <w:t>?##i#######L#######?#######v#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!###?##x#######R</w:t>
      </w:r>
      <w:r>
        <w:rPr/>
        <w:t>檱</w:t>
      </w:r>
      <w:r>
        <w:rPr/>
        <w:t>@</w:t>
      </w:r>
      <w:r>
        <w:rPr/>
        <w:t>箯嘆</w:t>
      </w:r>
      <w:r>
        <w:rPr/>
        <w:t>?##m###</w:t>
        <w:tab/>
        <w:t>###L#######z#######?##?##`#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##X###X###W###X###W###X###W###W###n###T###X###?##!###;</w:t>
        <w:tab/>
        <w:t>##x#######R</w:t>
      </w:r>
      <w:r>
        <w:rPr/>
        <w:t>檱</w:t>
      </w:r>
      <w:r>
        <w:rPr/>
        <w:t>@</w:t>
      </w:r>
      <w:r>
        <w:rPr/>
        <w:t>箯嘆</w:t>
      </w:r>
      <w:r>
        <w:rPr/>
        <w:t>?##m#######L#######z#######?##?##P###1#0#,###A###T###d###&lt;</w:t>
        <w:tab/>
        <w:t>##!###?##x#######R</w:t>
      </w:r>
      <w:r>
        <w:rPr/>
        <w:t>檱</w:t>
      </w:r>
      <w:r>
        <w:rPr/>
        <w:t>@</w:t>
      </w:r>
      <w:r>
        <w:rPr/>
        <w:t>箯嘆</w:t>
      </w:r>
      <w:r>
        <w:rPr/>
        <w:t>&lt;</w:t>
        <w:tab/>
        <w:t>##m#######L#######z#######?##?##T###*N</w:t>
      </w:r>
      <w:r>
        <w:rPr/>
        <w:t>錧</w:t>
      </w:r>
      <w:r>
        <w:rPr/>
        <w:t>\O</w:t>
      </w:r>
      <w:r>
        <w:rPr/>
        <w:t>錯</w:t>
      </w:r>
      <w:r>
        <w:rPr/>
        <w:t>W###X###X###W###T###T###?##!###?##x#######R</w:t>
      </w:r>
      <w:r>
        <w:rPr/>
        <w:t>檱</w:t>
      </w:r>
      <w:r>
        <w:rPr/>
        <w:t>@</w:t>
      </w:r>
      <w:r>
        <w:rPr/>
        <w:t>箯嘆</w:t>
      </w:r>
      <w:r>
        <w:rPr/>
        <w:t>?##m#######L#######z#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####=#######: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gt;#######u#######&gt;####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####y#######v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####?######z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###?######?###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####=###?##: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####y###?##v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?###?##v#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####?#########R</w:t>
      </w:r>
      <w:r>
        <w:rPr/>
        <w:t>檱</w:t>
      </w:r>
      <w:r>
        <w:rPr/>
        <w:t>@</w:t>
      </w:r>
      <w:r>
        <w:rPr/>
        <w:t>箯嘆</w:t>
      </w:r>
      <w:r>
        <w:rPr/>
        <w:t>?##r#######L#######?###?##v###?##X###b</w:t>
      </w:r>
      <w:r>
        <w:rPr/>
        <w:t>遹筫擽</w:t>
      </w:r>
      <w:r>
        <w:rPr/>
        <w:t>wQ##d###d###d###d###d###T###T###?#################R</w:t>
      </w:r>
      <w:r>
        <w:rPr/>
        <w:t>檱</w:t>
      </w:r>
      <w:r>
        <w:rPr/>
        <w:t>@</w:t>
      </w:r>
      <w:r>
        <w:rPr/>
        <w:t>箯嘆</w:t>
      </w:r>
      <w:r>
        <w:rPr/>
        <w:t>?##r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?##?###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X####Y</w:t>
      </w:r>
      <w:r>
        <w:rPr/>
        <w:t>剉</w:t>
      </w:r>
      <w:r>
        <w:rPr/>
        <w:t>D?hag</w:t>
      </w:r>
      <w:r>
        <w:rPr/>
        <w:t>鯪</w:t>
      </w:r>
      <w:r>
        <w:rPr/>
        <w:t>d###d###d###d###d###d###T###T#######?##P#####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#?##v#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?##?##P###1###,###T###T###?##?##(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?##?##P####0##X###T###?##)###?##?##?######R</w:t>
      </w:r>
      <w:r>
        <w:rPr/>
        <w:t>檱</w:t>
      </w:r>
      <w:r>
        <w:rPr/>
        <w:t>@</w:t>
      </w:r>
      <w:r>
        <w:rPr/>
        <w:t>箯嘆</w:t>
      </w:r>
      <w:r>
        <w:rPr/>
        <w:t>)###?######L#######z###?##?##?##d###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#W###X###W###X###W###X###W###X###W###W###X###T###`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?##?##T####b*N</w:t>
      </w:r>
      <w:r>
        <w:rPr/>
        <w:t>篘</w:t>
      </w:r>
      <w:r>
        <w:rPr/>
        <w:t>##X###W###X###T###T###?##?##H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?##?##P####�##W###T###T###I###?##?##?######R</w:t>
      </w:r>
      <w:r>
        <w:rPr/>
        <w:t>檱</w:t>
      </w:r>
      <w:r>
        <w:rPr/>
        <w:t>@</w:t>
      </w:r>
      <w:r>
        <w:rPr/>
        <w:t>箯嘆</w:t>
      </w:r>
      <w:r>
        <w:rPr/>
        <w:t>I###?######L#######z###?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*###?##?######R</w:t>
      </w:r>
      <w:r>
        <w:rPr/>
        <w:t>檱</w:t>
      </w:r>
      <w:r>
        <w:rPr/>
        <w:t>@</w:t>
      </w:r>
      <w:r>
        <w:rPr/>
        <w:t>箯嘆</w:t>
      </w:r>
      <w:r>
        <w:rPr/>
        <w:t>?##v#######L#######z###?##?##?##P###2###,###T###T###?##*###%###?######R</w:t>
      </w:r>
      <w:r>
        <w:rPr/>
        <w:t>檱</w:t>
      </w:r>
      <w:r>
        <w:rPr/>
        <w:t>@</w:t>
      </w:r>
      <w:r>
        <w:rPr/>
        <w:t>箯嘆</w:t>
      </w:r>
      <w:r>
        <w:rPr/>
        <w:t>?##v#######L#######z###?##?##?##P####0##U###T###X###&amp;###*###?##?######R</w:t>
      </w:r>
      <w:r>
        <w:rPr/>
        <w:t>檱</w:t>
      </w:r>
      <w:r>
        <w:rPr/>
        <w:t>@</w:t>
      </w:r>
      <w:r>
        <w:rPr/>
        <w:t>箯嘆</w:t>
      </w:r>
      <w:r>
        <w:rPr/>
        <w:t>&amp;###v#######L#######z###?##?##?##P###b</w:t>
      </w:r>
      <w:r>
        <w:rPr/>
        <w:t>遹</w:t>
      </w:r>
      <w:r>
        <w:rPr/>
        <w:t>X###W###T###X###?##*###?##?######R</w:t>
      </w:r>
      <w:r>
        <w:rPr/>
        <w:t>檱</w:t>
      </w:r>
      <w:r>
        <w:rPr/>
        <w:t>@</w:t>
      </w:r>
      <w:r>
        <w:rPr/>
        <w:t>箯嘆</w:t>
      </w:r>
      <w:r>
        <w:rPr/>
        <w:t>?##v#######L#######z###?##?##?##P###</w:t>
      </w:r>
      <w:r>
        <w:rPr/>
        <w:t>筫皊</w:t>
      </w:r>
      <w:r>
        <w:rPr/>
        <w:t>X###W###T###|###?##*###@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v#######L#######z###?##?##?##\###</w:t>
        <w:tab/>
        <w:t>g</w:t>
      </w:r>
      <w:r>
        <w:rPr/>
        <w:t>駇</w:t>
      </w:r>
      <w:r>
        <w:rPr/>
        <w:t>3W#^</w:t>
      </w:r>
      <w:r>
        <w:rPr/>
        <w:t>蟸</w:t>
      </w:r>
      <w:r>
        <w:rPr/>
        <w:t>%</w:t>
      </w:r>
      <w:r>
        <w:rPr/>
        <w:t>劄</w:t>
      </w:r>
      <w:r>
        <w:rPr/>
        <w:t>[SOX###W###X###W###X###W###X###X###T###?##A</w:t>
        <w:br/>
        <w:t>##*###N</w:t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A</w:t>
        <w:br/>
        <w:t>##v###</w:t>
        <w:tab/>
        <w:t>###L#######z###?##?##?##`###</w:t>
      </w:r>
      <w:r>
        <w:rPr/>
        <w:t>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%</w:t>
      </w:r>
      <w:r>
        <w:rPr/>
        <w:t>劧</w:t>
      </w:r>
      <w:r>
        <w:rPr/>
        <w:t>r#`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###U###X###W###X###W###X###W###U###T###X###O</w:t>
      </w:r>
    </w:p>
    <w:p>
      <w:pPr>
        <w:pStyle w:val="PreformattedText"/>
        <w:bidi w:val="0"/>
        <w:jc w:val="left"/>
        <w:rPr/>
      </w:pPr>
      <w:r>
        <w:rPr/>
        <w:t>##*#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#v#######L#######z###?##?##?##P###v^</w:t>
      </w:r>
      <w:r>
        <w:rPr/>
        <w:t>蟸</w:t>
      </w:r>
      <w:r>
        <w:rPr/>
        <w:t>X###X###T###?##�</w:t>
      </w:r>
    </w:p>
    <w:p>
      <w:pPr>
        <w:pStyle w:val="PreformattedText"/>
        <w:bidi w:val="0"/>
        <w:jc w:val="left"/>
        <w:rPr/>
      </w:pPr>
      <w:r>
        <w:rPr/>
        <w:t>##*###?##?######R</w:t>
      </w:r>
      <w:r>
        <w:rPr/>
        <w:t>檱</w:t>
      </w:r>
      <w:r>
        <w:rPr/>
        <w:t>@</w:t>
      </w:r>
      <w:r>
        <w:rPr/>
        <w:t>箯嘆�</w:t>
      </w:r>
    </w:p>
    <w:p>
      <w:pPr>
        <w:pStyle w:val="PreformattedText"/>
        <w:bidi w:val="0"/>
        <w:jc w:val="left"/>
        <w:rPr/>
      </w:pPr>
      <w:r>
        <w:rPr/>
        <w:t>##v#######L#######z###?##?##?##d###</w:t>
      </w:r>
      <w:r>
        <w:rPr/>
        <w:t>鶴遹筫皊</w:t>
      </w:r>
      <w:r>
        <w:rPr/>
        <w:t>:W#�</w:t>
      </w:r>
      <w:r>
        <w:rPr/>
        <w:t>遊</w:t>
      </w:r>
      <w:r>
        <w:rPr/>
        <w:t>&amp;{#T#N#`##W###X###W###X###W###X###W###X###W###X###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T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?##?##P###</w:t>
      </w:r>
      <w:r>
        <w:rPr/>
        <w:t>亯</w:t>
      </w:r>
      <w:r>
        <w:rPr/>
        <w:t>BlX###X###T###T###U###?#############R</w:t>
      </w:r>
      <w:r>
        <w:rPr/>
        <w:t>檱</w:t>
      </w:r>
      <w:r>
        <w:rPr/>
        <w:t>@</w:t>
      </w:r>
      <w:r>
        <w:rPr/>
        <w:t>箯嘆</w:t>
      </w:r>
      <w:r>
        <w:rPr/>
        <w:t>U###?######L#######z###?##?##?##P###;###+###T###T###�###?##?##########R</w:t>
      </w:r>
      <w:r>
        <w:rPr/>
        <w:t>檱</w:t>
      </w:r>
      <w:r>
        <w:rPr/>
        <w:t>@</w:t>
      </w:r>
      <w:r>
        <w:rPr/>
        <w:t>箯嘆�</w:t>
      </w:r>
      <w:r>
        <w:rPr/>
        <w:t>###?######L#######z###?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/###?##?######R</w:t>
      </w:r>
      <w:r>
        <w:rPr/>
        <w:t>檱</w:t>
      </w:r>
      <w:r>
        <w:rPr/>
        <w:t>@</w:t>
      </w:r>
      <w:r>
        <w:rPr/>
        <w:t>箯嘆</w:t>
      </w:r>
      <w:r>
        <w:rPr/>
        <w:t>?##{#######L#######z###?##?##?##P###3###,###T###T###?##/###%###?######R</w:t>
      </w:r>
      <w:r>
        <w:rPr/>
        <w:t>檱</w:t>
      </w:r>
      <w:r>
        <w:rPr/>
        <w:t>@</w:t>
      </w:r>
      <w:r>
        <w:rPr/>
        <w:t>箯嘆</w:t>
      </w:r>
      <w:r>
        <w:rPr/>
        <w:t>?##{#######L#######z###?##?##?##P####0##U###T###X###&amp;###/###?##?######R</w:t>
      </w:r>
      <w:r>
        <w:rPr/>
        <w:t>檱</w:t>
      </w:r>
      <w:r>
        <w:rPr/>
        <w:t>@</w:t>
      </w:r>
      <w:r>
        <w:rPr/>
        <w:t>箯嘆</w:t>
      </w:r>
      <w:r>
        <w:rPr/>
        <w:t>&amp;###{#######L#######z###?##?##?##P###b</w:t>
      </w:r>
      <w:r>
        <w:rPr/>
        <w:t>遹</w:t>
      </w:r>
      <w:r>
        <w:rPr/>
        <w:t>X###W###T###d###?##/###2###?######R</w:t>
      </w:r>
      <w:r>
        <w:rPr/>
        <w:t>檱</w:t>
      </w:r>
      <w:r>
        <w:rPr/>
        <w:t>@</w:t>
      </w:r>
      <w:r>
        <w:rPr/>
        <w:t>箯嘆</w:t>
      </w:r>
      <w:r>
        <w:rPr/>
        <w:t>?##{#######L#######z###?##?##?##T###</w:t>
      </w:r>
      <w:r>
        <w:rPr/>
        <w:t>筫</w:t>
      </w:r>
      <w:r>
        <w:rPr/>
        <w:t>{</w:t>
      </w:r>
      <w:r>
        <w:rPr/>
        <w:t>樞</w:t>
      </w:r>
      <w:r>
        <w:rPr/>
        <w:t>cX###W###X###W###T###?##3###/#######?######R</w:t>
      </w:r>
      <w:r>
        <w:rPr/>
        <w:t>檱</w:t>
      </w:r>
      <w:r>
        <w:rPr/>
        <w:t>@</w:t>
      </w:r>
      <w:r>
        <w:rPr/>
        <w:t>箯嘆</w:t>
      </w:r>
      <w:r>
        <w:rPr/>
        <w:t>3###{#######L#######z###?##?##?##t###3u</w:t>
      </w:r>
      <w:r>
        <w:rPr/>
        <w:t>鲖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臢</w:t>
      </w:r>
      <w:r>
        <w:rPr/>
        <w:t>P</w:t>
      </w:r>
      <w:r>
        <w:rPr/>
        <w:t>枎</w:t>
      </w:r>
      <w:r>
        <w:rPr/>
        <w:t>NFU#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N</w:t>
      </w:r>
      <w:r>
        <w:rPr/>
        <w:t>陙</w:t>
      </w:r>
      <w:r>
        <w:rPr/>
        <w:t>1u/n~nlQ</w:t>
      </w:r>
      <w:r>
        <w:rPr/>
        <w:t>覽</w:t>
      </w:r>
      <w:r>
        <w:rPr/>
        <w:t>X###W###X###U###X###X###W###X###W###W###V###W###X###W###W###X###X###W###W###n###T###T#######/###\###?######R</w:t>
      </w:r>
      <w:r>
        <w:rPr/>
        <w:t>檱</w:t>
      </w:r>
      <w:r>
        <w:rPr/>
        <w:t>@</w:t>
      </w:r>
      <w:r>
        <w:rPr/>
        <w:t>箯嘆</w:t>
      </w:r>
      <w:r>
        <w:rPr/>
        <w:t>####{#######L#######z###?##?##?##P###B###B###T###x###]###/###?##?######R</w:t>
      </w:r>
      <w:r>
        <w:rPr/>
        <w:t>檱</w:t>
      </w:r>
      <w:r>
        <w:rPr/>
        <w:t>@</w:t>
      </w:r>
      <w:r>
        <w:rPr/>
        <w:t>箯嘆</w:t>
      </w:r>
      <w:r>
        <w:rPr/>
        <w:t>]###{#######L#######z###?##?##?##\####h</w:t>
      </w:r>
      <w:r>
        <w:rPr/>
        <w:t>皊</w:t>
      </w:r>
      <w:r>
        <w:rPr/>
        <w:tab/>
        <w:t>g</w:t>
      </w:r>
      <w:r>
        <w:rPr/>
        <w:t>蟸</w:t>
      </w:r>
      <w:r>
        <w:rPr/>
        <w:t>%?N#`##W###X###W###X###W###X###V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gt;###?##u###?##&gt;###?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?##?##?##z###?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&amp;###2#WMFC###########################N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</w:t>
        <w:br/>
        <w:t>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gt;###?##u###?##&gt;###?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</w:t>
        <w:br/>
        <w:t>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?##?##?##z###?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</w:t>
        <w:br/>
        <w:t>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6###########h###6#######a###h###6#######a#######6###############################6###########g###6#######`###g###6#######`#######6###############################6###########f###6#######_###f###6#######_#######6###############################6###########e###6#######^###e###6#######^#######6###############################6###########d###6#######]###d###6#######]#######6###############################6###########c###6#######\###c###6#######\#######6###############################6###########b###6#######[###b###6#######[#######6###############################6###########a###6#######Z###a###6#######Z#######6###############################6###########`###6#######Y###`###6#######Y#######6#######################</w:t>
        <w:tab/>
        <w:t>###</w:t>
        <w:tab/>
        <w:t>###6#######</w:t>
        <w:tab/>
        <w:t>###_###6#######X###_###6#######X###</w:t>
        <w:tab/>
        <w:t>###6#######</w:t>
        <w:tab/>
        <w:t>###</w:t>
        <w:tab/>
        <w:t>###########</w:t>
        <w:br/>
        <w:t>###</w:t>
        <w:br/>
        <w:t>###6#######</w:t>
        <w:br/>
        <w:t>###^###6#######W###^###6#######W###</w:t>
        <w:br/>
        <w:t>###6#######</w:t>
        <w:br/>
        <w:t>###</w:t>
        <w:br/>
        <w:t>###################6###########]###6#######V###]###6#######V#######6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6#######U###\###6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[###6#######T###[###6#######T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########Z###6#######S###Z###6#######S#######6###############################6###########Y###6#######R###Y###6#######R#######6###############################6###########X###6#######Q###X###6#######Q#######6###############################6###########W###6#######P###W###6#######P#######6###############################6###########V###6#######O###V###6#######O#######6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####.#######??######?###?###</w:t>
      </w:r>
      <w:r>
        <w:rPr/>
        <w:t>宋体</w:t>
      </w:r>
      <w:r>
        <w:rPr/>
        <w:t>################################-#######-#######-#######-#######-#######-###############</w:t>
        <w:tab/>
        <w:t>#########2</w:t>
        <w:br/>
        <w:t>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&lt;#</w:t>
      </w:r>
      <w:r>
        <w:rPr/>
        <w:t>自由港湾公寓</w:t>
      </w:r>
      <w:r>
        <w:rPr/>
        <w:t>#################### ###</w:t>
      </w:r>
    </w:p>
    <w:p>
      <w:pPr>
        <w:pStyle w:val="PreformattedText"/>
        <w:bidi w:val="0"/>
        <w:jc w:val="left"/>
        <w:rPr/>
      </w:pPr>
      <w:r>
        <w:rPr/>
        <w:t>###2</w:t>
        <w:br/>
        <w:t>z#%#########?&lt;#B#######2</w:t>
        <w:br/>
        <w:t>z#8#########?&lt;#</w:t>
      </w:r>
      <w:r>
        <w:rPr/>
        <w:t xml:space="preserve">栋 </w:t>
      </w:r>
      <w:r>
        <w:rPr/>
        <w:t>#######2</w:t>
        <w:br/>
        <w:t>z#X#########?&lt;#10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z##########?&lt;#b###&amp;###2</w:t>
        <w:br/>
        <w:t>z#?########?&lt;#</w:t>
      </w:r>
      <w:r>
        <w:rPr/>
        <w:t>物业招商信息登记表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z#z#########?&lt;# #######??######?###?###</w:t>
      </w:r>
      <w:r>
        <w:rPr/>
        <w:t>宋体</w:t>
      </w:r>
      <w:r>
        <w:rPr/>
        <w:t>################################-#######-#######-#######??######?###?###</w:t>
      </w:r>
      <w:r>
        <w:rPr/>
        <w:t>宋体</w:t>
      </w:r>
      <w:r>
        <w:rPr/>
        <w:t>################################-#######-#######-#######-#######-#######??######?###?###</w:t>
      </w:r>
      <w:r>
        <w:rPr/>
        <w:t>宋体</w:t>
      </w:r>
      <w:r>
        <w:rPr/>
        <w:t>################################-#######-#######-#######??######?###?###</w:t>
      </w:r>
      <w:r>
        <w:rPr/>
        <w:t>宋体</w:t>
      </w:r>
      <w:r>
        <w:rPr/>
        <w:t>################################-#######-#######-#######-#######-#######-#######-#######-#######-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t#########?&lt;# ###7###2</w:t>
        <w:br/>
        <w:t>??########?&lt;#                             #</w:t>
        <w:br/>
        <w:t>#</w:t>
        <w:br/>
        <w:t>###</w:t>
        <w:br/>
        <w:t>#</w:t>
        <w:br/>
        <w:t>###</w:t>
        <w:br/>
        <w:t>#</w:t>
        <w:br/>
        <w:t>###</w:t>
        <w:br/>
        <w:t>#</w:t>
        <w:br/>
        <w:t>#</w:t>
        <w:br/>
        <w:t>###</w:t>
        <w:br/>
        <w:t>#</w:t>
        <w:br/>
        <w:t>###</w:t>
        <w:br/>
        <w:t>#</w:t>
        <w:br/>
        <w:t>#</w:t>
        <w:br/>
        <w:t>###</w:t>
        <w:br/>
        <w:t>#</w:t>
        <w:br/>
        <w:t>###</w:t>
        <w:br/>
        <w:t>#</w:t>
        <w:br/>
        <w:t>###</w:t>
        <w:br/>
        <w:t>#</w:t>
        <w:br/>
        <w:t>#</w:t>
        <w:br/>
        <w:t>#####-#######-#######-#######2</w:t>
        <w:br/>
        <w:t>??########?&lt;#</w:t>
      </w:r>
      <w:r>
        <w:rPr/>
        <w:t>时间：</w:t>
      </w:r>
      <w:r>
        <w:rPr/>
        <w:t>################2</w:t>
        <w:br/>
        <w:t>??########?&lt;#20</w:t>
        <w:tab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�#########?&lt;#2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?&lt;#4#######2</w:t>
        <w:br/>
        <w:t>?##########?&lt;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,#########?&lt;#2#</w:t>
      </w:r>
    </w:p>
    <w:p>
      <w:pPr>
        <w:pStyle w:val="PreformattedText"/>
        <w:bidi w:val="0"/>
        <w:jc w:val="left"/>
        <w:rPr/>
      </w:pPr>
      <w:r>
        <w:rPr/>
        <w:t>#####2</w:t>
        <w:br/>
        <w:t>?9#########?&lt;#</w:t>
      </w:r>
      <w:r>
        <w:rPr/>
        <w:t>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K#########?&lt;# #</w:t>
        <w:tab/>
        <w:t>#####2</w:t>
        <w:br/>
        <w:t>?T#########?&lt;#23</w:t>
        <w:tab/>
        <w:t>#</w:t>
        <w:tab/>
        <w:t>#####2</w:t>
        <w:br/>
        <w:t xml:space="preserve">?f#########?&lt;#  </w:t>
        <w:tab/>
        <w:t>#</w:t>
        <w:tab/>
        <w:t>#####2</w:t>
        <w:br/>
        <w:t>?x#########?&lt;#</w:t>
      </w:r>
      <w:r>
        <w:rPr/>
        <w:t>日</w:t>
      </w:r>
      <w:r>
        <w:rPr/>
        <w:t>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&lt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######???Y#####??######?###?###</w:t>
      </w:r>
      <w:r>
        <w:rPr/>
        <w:t>宋体</w:t>
      </w:r>
      <w:r>
        <w:rPr/>
        <w:t>################################-#######-#######-###############2</w:t>
        <w:br/>
        <w:t>?r#</w:t>
        <w:br/>
        <w:t>###Y#???</w:t>
      </w:r>
      <w:r>
        <w:rPr/>
        <w:t>出租人基本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? ###############2</w:t>
        <w:br/>
        <w:t>??####Y#???</w:t>
      </w:r>
      <w:r>
        <w:rPr/>
        <w:t>情况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? #######'#��##########,#########?|#??####-#######-#######-###############</w:t>
        <w:tab/>
        <w:t>#########2</w:t>
        <w:br/>
        <w:t>?##</w:t>
        <w:br/>
        <w:t>###??|#?</w:t>
      </w:r>
      <w:r>
        <w:rPr/>
        <w:t>出租方名称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??######?###?###</w:t>
      </w:r>
      <w:r>
        <w:rPr/>
        <w:t>宋体</w:t>
      </w:r>
      <w:r>
        <w:rPr/>
        <w:t>################################-#######-#######-###############</w:t>
        <w:tab/>
        <w:t>#####5###2</w:t>
        <w:br/>
        <w:t>??####}#???</w:t>
      </w:r>
      <w:r>
        <w:rPr/>
        <w:t>深圳市深福保（集团）有限公司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@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?##��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######,#########?|#??####??######?###?###</w:t>
      </w:r>
      <w:r>
        <w:rPr/>
        <w:t>宋体</w:t>
      </w:r>
      <w:r>
        <w:rPr/>
        <w:t>################################-#######-#######-#######-#######-#######-#######-#######-###############</w:t>
        <w:tab/>
        <w:t>#########2</w:t>
        <w:br/>
        <w:t>?######??|#?</w:t>
      </w:r>
      <w:r>
        <w:rPr/>
        <w:t>地</w:t>
      </w:r>
      <w:r>
        <w:rPr/>
        <w:t>########2</w:t>
        <w:br/>
        <w:t>?######??|#?      ################2</w:t>
        <w:br/>
        <w:t>?A#####??|#?</w:t>
      </w:r>
      <w:r>
        <w:rPr/>
        <w:t>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-#######-#######-#######-#######-#######-###############</w:t>
        <w:tab/>
        <w:t>#####,###2</w:t>
        <w:br/>
        <w:t>??####}#???</w:t>
      </w:r>
      <w:r>
        <w:rPr/>
        <w:t>深圳市福田保税区绒花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######}#???128#####</w:t>
        <w:br/>
        <w:t>#####2</w:t>
        <w:br/>
        <w:t>?3#####}#???</w:t>
      </w:r>
      <w:r>
        <w:rPr/>
        <w:t>号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@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##??Y#####-#######-#######-###############</w:t>
        <w:tab/>
        <w:t>#########2</w:t>
        <w:br/>
        <w:t>?y#####Y#??##</w:t>
      </w:r>
      <w:r>
        <w:rPr/>
        <w:t>公告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|#??####-#######-#######-###############</w:t>
        <w:tab/>
        <w:t>#########2</w:t>
        <w:br/>
        <w:t>?######??|#?</w:t>
      </w:r>
      <w:r>
        <w:rPr/>
        <w:t>起始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&amp;&amp;&amp;#####2</w:t>
        <w:br/>
        <w:t>??####}#???202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4#</w:t>
        <w:br/>
        <w:t>#####2</w:t>
        <w:br/>
        <w:t>??####}#???</w:t>
      </w:r>
      <w:r>
        <w:rPr/>
        <w:t>年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 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2#</w:t>
        <w:br/>
        <w:t>#####2</w:t>
        <w:br/>
        <w:t>??####}#???</w:t>
      </w:r>
      <w:r>
        <w:rPr/>
        <w:t>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 #######2</w:t>
        <w:br/>
        <w:t>??####}#???23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 #######2</w:t>
        <w:br/>
        <w:t>??####}#???</w:t>
      </w:r>
      <w:r>
        <w:rPr/>
        <w:t>日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</w:t>
        <w:br/>
        <w:t>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##|#??####-#######-#######-###############</w:t>
        <w:tab/>
        <w:t>#########2</w:t>
        <w:br/>
        <w:t>?######??|###</w:t>
      </w:r>
      <w:r>
        <w:rPr/>
        <w:t>截止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??}#############-#######-#######-#######</w:t>
        <w:tab/>
        <w:t>#&amp;&amp;&amp;#####2</w:t>
        <w:br/>
        <w:t>??####}#??##202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##4#</w:t>
        <w:br/>
        <w:t>#####2</w:t>
        <w:br/>
        <w:t>??####}#??#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##3#</w:t>
        <w:br/>
        <w:t>#####2</w:t>
        <w:br/>
        <w:t>??####}#??##</w:t>
      </w:r>
      <w:r>
        <w:rPr/>
        <w:t>月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## 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## 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##7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## #######2</w:t>
        <w:br/>
        <w:t>??####}#??##</w:t>
      </w:r>
      <w:r>
        <w:rPr/>
        <w:t>日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}#??## #######</w:t>
        <w:tab/>
        <w:t>##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??##Y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Y##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$#?####Y##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8#?####Y##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L#?####Y##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a#?####Y##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Y##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#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?y#####Y###??</w:t>
      </w:r>
      <w:r>
        <w:rPr/>
        <w:t>出租资产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#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?y#####Y###??</w:t>
      </w:r>
      <w:r>
        <w:rPr/>
        <w:t>基本情况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#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#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=#|###?####-#######-#######-###############</w:t>
        <w:tab/>
        <w:t>#########2</w:t>
        <w:br/>
        <w:t>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|#=#</w:t>
      </w:r>
      <w:r>
        <w:rPr/>
        <w:t>出租物业概括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$#X#####?##|#=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=#?##}#####??######?#####@#"Calibri#############################-#</w:t>
        <w:tab/>
        <w:t>#####-#</w:t>
        <w:tab/>
        <w:t>#####-#</w:t>
        <w:tab/>
        <w:t>#####-#######-#######-#######-#</w:t>
        <w:tab/>
        <w:t>#####-#</w:t>
        <w:tab/>
        <w:t>#####-#</w:t>
        <w:tab/>
        <w:t>#############-#######-#######-#######</w:t>
        <w:tab/>
        <w:t>#####;###2</w:t>
        <w:br/>
        <w:t>##? ###}###?=#</w:t>
      </w:r>
      <w:r>
        <w:rPr/>
        <w:t>项目位于福田保税区桂花路，小区由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-#</w:t>
        <w:tab/>
        <w:t>#####-#</w:t>
        <w:tab/>
        <w:t>#####-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}###?=#A#######-#######-#######-#######2</w:t>
        <w:br/>
        <w:t>##g#####}###?=#</w:t>
      </w:r>
      <w:r>
        <w:rPr/>
        <w:t>、</w:t>
      </w:r>
      <w:r>
        <w:rPr/>
        <w:t>########-#</w:t>
        <w:tab/>
        <w:t>#####-#</w:t>
        <w:tab/>
        <w:t>#####-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}###?=#B#######-#######-#######-#######2</w:t>
        <w:br/>
        <w:t>##|#####}###?=#</w:t>
      </w:r>
      <w:r>
        <w:rPr/>
        <w:t>、</w:t>
      </w:r>
      <w:r>
        <w:rPr/>
        <w:t>########-#</w:t>
        <w:tab/>
        <w:t>#####-#</w:t>
        <w:tab/>
        <w:t>#####-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##?=#C#######-#######-#######-#######2</w:t>
        <w:br/>
        <w:t>##?####}###?=#</w:t>
      </w:r>
      <w:r>
        <w:rPr/>
        <w:t>三栋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##?####}###?=#</w:t>
      </w:r>
      <w:r>
        <w:rPr/>
        <w:t>组</w:t>
      </w:r>
      <w:r>
        <w:rPr/>
        <w:t>################-#######-#######-#######2</w:t>
        <w:br/>
        <w:t>$#?####}###?=#</w:t>
      </w:r>
      <w:r>
        <w:rPr/>
        <w:t>成</w:t>
      </w:r>
      <w:r>
        <w:rPr/>
        <w:t>########2</w:t>
        <w:br/>
        <w:t>$#?####}###?=#</w:t>
      </w:r>
      <w:r>
        <w:rPr/>
        <w:t>，</w:t>
      </w:r>
    </w:p>
    <w:p>
      <w:pPr>
        <w:pStyle w:val="PreformattedText"/>
        <w:bidi w:val="0"/>
        <w:jc w:val="left"/>
        <w:rPr/>
      </w:pPr>
      <w:r>
        <w:rPr/>
        <w:t>#######-#</w:t>
        <w:tab/>
        <w:t>#####-#</w:t>
        <w:tab/>
        <w:t>#####-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$#?####}###?=#B#######-#######-#######-### ###2</w:t>
        <w:br/>
        <w:t>$#?####}###?=#</w:t>
      </w:r>
      <w:r>
        <w:rPr/>
        <w:t>栋一层为商铺，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$#######}###?=#</w:t>
      </w:r>
      <w:r>
        <w:rPr/>
        <w:t>二至七层为公寓，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$#s#####}###?=#</w:t>
      </w:r>
      <w:r>
        <w:rPr/>
        <w:t>有</w:t>
      </w:r>
      <w:r>
        <w:rPr/>
        <w:t>########2</w:t>
        <w:br/>
        <w:t>$#?</w:t>
        <w:br/>
        <w:t>###}###?=#</w:t>
      </w:r>
      <w:r>
        <w:rPr/>
        <w:t>房地产证。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2</w:t>
        <w:br/>
        <w:t>8#?####}###?=#</w:t>
      </w:r>
      <w:r>
        <w:rPr/>
        <w:t>目前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8#?####}###?=#</w:t>
      </w:r>
      <w:r>
        <w:rPr/>
        <w:t>招租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8#?</w:t>
        <w:br/>
        <w:t>###}###?=#</w:t>
      </w:r>
      <w:r>
        <w:rPr/>
        <w:t>物业状态：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8#?####}###?=#</w:t>
      </w:r>
      <w:r>
        <w:rPr/>
        <w:t>使用中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8#%#####}###?=# ###</w:t>
      </w:r>
    </w:p>
    <w:p>
      <w:pPr>
        <w:pStyle w:val="PreformattedText"/>
        <w:bidi w:val="0"/>
        <w:jc w:val="left"/>
        <w:rPr/>
      </w:pPr>
      <w:r>
        <w:rPr/>
        <w:t>###2</w:t>
        <w:br/>
        <w:t>8#,#####}###?=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##Y#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##}#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##X#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##?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##|#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##?####-#######?</w:t>
        <w:br/>
        <w:t>###########,#########R#|#&gt;#?####-#######-#######-###############</w:t>
        <w:tab/>
        <w:t>#########2</w:t>
        <w:br/>
        <w:t>M#######?&gt;#|#R#</w:t>
      </w:r>
      <w:r>
        <w:rPr/>
        <w:t>出租用途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M#I#####?&gt;#|#R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R#?&gt;#}#############-#######-#######-#######</w:t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2</w:t>
        <w:br/>
        <w:t>M#?####}#&gt;#?R#</w:t>
      </w:r>
      <w:r>
        <w:rPr/>
        <w:t>商业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}#&gt;#?R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=#X#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=#?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=#?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=#|#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=#}#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=#?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&gt;#X#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&gt;#?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&gt;#|#####-##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&gt;#?####-#######?</w:t>
        <w:br/>
        <w:t>###########,#########{#|#R#?####-#######-#######-###############</w:t>
        <w:tab/>
        <w:t>#########2</w:t>
        <w:br/>
        <w:t>b#######?R#|#{#</w:t>
      </w:r>
      <w:r>
        <w:rPr/>
        <w:t>出租面积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b#I#####?R#|#{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{#?R#}#############-#######-#######-#######</w:t>
        <w:tab/>
        <w:t>#########2</w:t>
        <w:br/>
        <w:t>a#?####}#R#?{#141#######</w:t>
      </w:r>
    </w:p>
    <w:p>
      <w:pPr>
        <w:pStyle w:val="PreformattedText"/>
        <w:bidi w:val="0"/>
        <w:jc w:val="left"/>
        <w:rPr/>
      </w:pPr>
      <w:r>
        <w:rPr/>
        <w:t>###2</w:t>
        <w:br/>
        <w:t>a#?####}#R#?{#.###</w:t>
      </w:r>
    </w:p>
    <w:p>
      <w:pPr>
        <w:pStyle w:val="PreformattedText"/>
        <w:bidi w:val="0"/>
        <w:jc w:val="left"/>
        <w:rPr/>
      </w:pPr>
      <w:r>
        <w:rPr/>
        <w:t>###2</w:t>
        <w:br/>
        <w:t>a#?####}#R#?{#1###</w:t>
      </w:r>
    </w:p>
    <w:p>
      <w:pPr>
        <w:pStyle w:val="PreformattedText"/>
        <w:bidi w:val="0"/>
        <w:jc w:val="left"/>
        <w:rPr/>
      </w:pPr>
      <w:r>
        <w:rPr/>
        <w:t>###2</w:t>
        <w:br/>
        <w:t>a#?####}#R#?{#4#</w:t>
        <w:br/>
        <w:t>#####2</w:t>
        <w:br/>
        <w:t>a#?####}#R#?{#</w:t>
      </w:r>
      <w:r>
        <w:rPr/>
        <w:t>平方米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5###2</w:t>
        <w:br/>
        <w:t>a#?####}#R#?{#</w:t>
      </w:r>
      <w:r>
        <w:rPr/>
        <w:t>（本次招租面积以此面积为准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a#?####}#R#?{# #######??######?###?###</w:t>
      </w:r>
      <w:r>
        <w:rPr/>
        <w:t>宋体</w:t>
      </w:r>
      <w:r>
        <w:rPr/>
        <w:t>################################-#</w:t>
        <w:br/>
        <w:t>#####-#</w:t>
        <w:br/>
        <w:t>#####-#</w:t>
        <w:br/>
        <w:t>#####-#</w:t>
        <w:br/>
        <w:t>#####-#</w:t>
        <w:br/>
        <w:t>#####-#</w:t>
        <w:br/>
        <w:t>#############-#######-#######-###5###2</w:t>
        <w:br/>
        <w:t>u#?####}#R#?{#</w:t>
      </w:r>
      <w:r>
        <w:rPr/>
        <w:t>计算依据：房产证及查丈报告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-#</w:t>
        <w:br/>
        <w:t>#####-#</w:t>
        <w:br/>
        <w:t>#####-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n#@#####}#R#?{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R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R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R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R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R#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R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)###R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)###R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)###R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)###R#?####-#######?############,#########?|#{#?####-#######-#######-###############</w:t>
        <w:tab/>
        <w:t>#########2</w:t>
        <w:br/>
        <w:t>??####?{#|#?</w:t>
      </w:r>
      <w:r>
        <w:rPr/>
        <w:t>出租物业装修情况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h#####?{#|#? #######'#��##########,#########??{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{#??/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{#?? 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{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{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{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{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{#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{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{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{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{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{#?####-#######?############,#########?|#??####-#######-#######-###############</w:t>
        <w:tab/>
        <w:t>#########2</w:t>
        <w:br/>
        <w:t>?######??|#?</w:t>
      </w:r>
      <w:r>
        <w:rPr/>
        <w:t>出租期限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3#</w:t>
        <w:br/>
        <w:t>#####2</w:t>
        <w:br/>
        <w:t>??####}#???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 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######,#########?|#??####-#######-#######-###############</w:t>
        <w:tab/>
        <w:t>#########2</w:t>
        <w:br/>
        <w:t>?######??|#?</w:t>
      </w:r>
      <w:r>
        <w:rPr/>
        <w:t>免租期限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####2</w:t>
        <w:br/>
        <w:t>??####}#???</w:t>
      </w:r>
      <w:r>
        <w:rPr/>
        <w:t>无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 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######,#########?|#??####-#######-#######-###############</w:t>
        <w:tab/>
        <w:t>#########2</w:t>
        <w:br/>
        <w:t>?######??|#?</w:t>
      </w:r>
      <w:r>
        <w:rPr/>
        <w:t>招租底价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-#</w:t>
        <w:br/>
        <w:t>#####-#</w:t>
        <w:br/>
        <w:t>#####-#</w:t>
        <w:br/>
        <w:t>#####-#</w:t>
        <w:br/>
        <w:t>#####-#</w:t>
        <w:br/>
        <w:t>#####-#</w:t>
        <w:br/>
        <w:t>#############-#######-#######-#######</w:t>
        <w:tab/>
        <w:t>#########2</w:t>
        <w:br/>
        <w:t>??####}#???103#####</w:t>
        <w:br/>
        <w:t>#####2</w:t>
        <w:br/>
        <w:t>??####}#???</w:t>
      </w:r>
      <w:r>
        <w:rPr/>
        <w:t>元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/m########-#</w:t>
        <w:br/>
        <w:t>#####-#</w:t>
        <w:br/>
        <w:t>#####-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2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/#######2</w:t>
        <w:br/>
        <w:t>??</w:t>
        <w:br/>
        <w:t>###}#???</w:t>
      </w:r>
      <w:r>
        <w:rPr/>
        <w:t>月（含税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######,#########?|#??####-#######-#######-###############</w:t>
        <w:tab/>
        <w:t>#########2</w:t>
        <w:br/>
        <w:t>?##</w:t>
        <w:br/>
        <w:t>###??|#?</w:t>
      </w:r>
      <w:r>
        <w:rPr/>
        <w:t>租金的递增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########-#######-#######-#######</w:t>
        <w:tab/>
        <w:t>#####A###2</w:t>
        <w:br/>
        <w:t>??$###}#???</w:t>
      </w:r>
      <w:r>
        <w:rPr/>
        <w:t>第二年起租金单价在上一年基础上逐年递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v#####}#???</w:t>
      </w:r>
      <w:r>
        <w:rPr/>
        <w:t>增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3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%#######2</w:t>
        <w:br/>
        <w:t>??####}#???</w:t>
      </w:r>
      <w:r>
        <w:rPr/>
        <w:t>。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 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######,#########?|#??####-#######-#######-###############</w:t>
        <w:tab/>
        <w:t>#########2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|#?</w:t>
      </w:r>
      <w:r>
        <w:rPr/>
        <w:t>租金支付方式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X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 ###2</w:t>
        <w:br/>
        <w:t>??####}#???</w:t>
      </w:r>
      <w:r>
        <w:rPr/>
        <w:t>一月一付。每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1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5#</w:t>
        <w:br/>
        <w:t>#&amp;###2</w:t>
        <w:br/>
        <w:t>??####}#???</w:t>
      </w:r>
      <w:r>
        <w:rPr/>
        <w:t>日前付清当月租金。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o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######,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??####-#######-#######-###############</w:t>
        <w:tab/>
        <w:t>#########2</w:t>
        <w:br/>
        <w:t>##?####?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出租资产使用情况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b#####?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}#############-#######-#######-#######</w:t>
        <w:tab/>
        <w:t>#########2</w:t>
        <w:br/>
        <w:t>##?####}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使用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##?####}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中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######,######### 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-#######-#######-###############</w:t>
        <w:tab/>
        <w:t>#####&amp;###2</w:t>
        <w:br/>
        <w:t>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 #</w:t>
      </w:r>
      <w:r>
        <w:rPr/>
        <w:t>是否涉及优先承租权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 # #######'#��##########,#########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############-#######-#######-#######</w:t>
        <w:tab/>
        <w:t>#########2</w:t>
        <w:br/>
        <w:t>##?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 #</w:t>
      </w:r>
      <w:r>
        <w:rPr/>
        <w:t>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 # 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-#######?############,#########5#|#!#?####-#######-#######-###############</w:t>
        <w:tab/>
        <w:t>#########2</w:t>
        <w:br/>
        <w:t>1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#|#5#</w:t>
      </w:r>
      <w:r>
        <w:rPr/>
        <w:t>是否允许转租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1#X#####?!#|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5#?!#}#############-#######-#######-#######</w:t>
        <w:tab/>
        <w:t>#########2</w:t>
        <w:br/>
        <w:t>0#?####}#!#?5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0#?####}#!#?5# 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 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 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 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 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 #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 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!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!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!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!#?####-#######?############,#########J#|#6#?####-#######-#######-###############</w:t>
        <w:tab/>
        <w:t>#########2</w:t>
        <w:br/>
        <w:t>E#?####?6#|#J#</w:t>
      </w:r>
      <w:r>
        <w:rPr/>
        <w:t>是否允许联合承租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E#h#####?6#|#J# #######'#��##########,#########J#?6#}#############-#######-#######-#######</w:t>
        <w:tab/>
        <w:t>#########2</w:t>
        <w:br/>
        <w:t>E#?####}#6#?J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E#?####}#6#?J# 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5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5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5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5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5#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5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6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6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6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6#?####-#######?############,#########_#|#K#?####-#######-#######-###############</w:t>
        <w:tab/>
        <w:t>#########2</w:t>
        <w:br/>
        <w:t>Z###</w:t>
        <w:br/>
        <w:t>###?K#|#_#</w:t>
      </w:r>
      <w:r>
        <w:rPr/>
        <w:t>物业管理费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Z#Q#####?K#|#_# #######'#��##########,#########_#?K#}#####-#######-#######-###############</w:t>
        <w:tab/>
        <w:t>#########2</w:t>
        <w:br/>
        <w:t>Z#?####}#K#?_#8.00######</w:t>
        <w:br/>
        <w:t>#####2</w:t>
        <w:br/>
        <w:t>Z#?####}#K#?_#</w:t>
      </w:r>
      <w:r>
        <w:rPr/>
        <w:t>元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}#K#?_#/#######2</w:t>
        <w:br/>
        <w:t>Z#?####}#K#?_#</w:t>
      </w:r>
      <w:r>
        <w:rPr/>
        <w:t>㎡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}#K#?_#/#######2</w:t>
        <w:br/>
        <w:t>Z#?####}#K#?_#</w:t>
      </w:r>
      <w:r>
        <w:rPr/>
        <w:t>月</w:t>
      </w:r>
    </w:p>
    <w:p>
      <w:pPr>
        <w:pStyle w:val="PreformattedText"/>
        <w:bidi w:val="0"/>
        <w:jc w:val="left"/>
        <w:rPr/>
      </w:pPr>
      <w:r>
        <w:rPr/>
        <w:t>###8###2</w:t>
        <w:br/>
        <w:t>Z#?####}#K#?_#</w:t>
      </w:r>
      <w:r>
        <w:rPr/>
        <w:t>（以物业管理单位收费标准为准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}#K#?_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J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J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J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J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J#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J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K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K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K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K#?####-#######?############,#########?|#_#?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?####?_#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?######?_#|#?</w:t>
      </w:r>
      <w:r>
        <w:rPr/>
        <w:t>其他费用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_#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_#}#############-#######-#######-#######</w:t>
        <w:tab/>
        <w:t>#########2</w:t>
        <w:br/>
        <w:t>n#?####}#_#??</w:t>
      </w:r>
      <w:r>
        <w:rPr/>
        <w:t>需要承租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n#?####}#_#??</w:t>
      </w:r>
      <w:r>
        <w:rPr/>
        <w:t>人</w:t>
      </w:r>
      <w:r>
        <w:rPr/>
        <w:t>####A###2</w:t>
        <w:br/>
        <w:t>n#?$###}#_#??</w:t>
      </w:r>
      <w:r>
        <w:rPr/>
        <w:t>在承租后支付的除上述费用以外的其他费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??####}#_#??</w:t>
      </w:r>
      <w:r>
        <w:rPr/>
        <w:t>用，如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M###2</w:t>
        <w:br/>
        <w:t>??,###}#_#??</w:t>
      </w:r>
      <w:r>
        <w:rPr/>
        <w:t>水电费（水电费以物业管理单位收费标准为准）、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,###2</w:t>
        <w:br/>
        <w:t>??####}#_#??</w:t>
      </w:r>
      <w:r>
        <w:rPr/>
        <w:t>物业管理费、停车费等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}#_#?? 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_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_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_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_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_#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_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=###_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=###_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=###_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=###_#?####-#######?############,#########g#??Y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g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g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##2</w:t>
        <w:br/>
        <w:t>?b#####Y#??g#</w:t>
      </w:r>
      <w:r>
        <w:rPr/>
        <w:t>交易方式的确定</w:t>
      </w:r>
      <w:r>
        <w:rPr/>
        <w:t>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g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|#??############-#######-#######-#######</w:t>
        <w:tab/>
        <w:t>#####)###2</w:t>
        <w:br/>
        <w:t>??####??|#?</w:t>
      </w:r>
      <w:r>
        <w:rPr/>
        <w:t>公告截止时间，如征集</w:t>
      </w:r>
      <w:r>
        <w:rPr/>
        <w:t>################################################)###2</w:t>
        <w:br/>
        <w:t>??####??|#?</w:t>
      </w:r>
      <w:r>
        <w:rPr/>
        <w:t>到两个（含）以上符合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2</w:t>
        <w:br/>
        <w:t>??####??|#?</w:t>
      </w:r>
      <w:r>
        <w:rPr/>
        <w:t>条件的意向承租方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h#####??|#? #######'#��##########,#########???}#############-#######-#######-#######</w:t>
        <w:tab/>
        <w:t>#########2</w:t>
        <w:br/>
        <w:t>??####}#???</w:t>
      </w:r>
      <w:r>
        <w:rPr/>
        <w:t>由出租方组织竞价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，</w:t>
      </w:r>
      <w:r>
        <w:rPr/>
        <w:t>########2</w:t>
        <w:br/>
        <w:t>??####}#???</w:t>
      </w:r>
      <w:r>
        <w:rPr/>
        <w:t>竞价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???</w:t>
      </w:r>
      <w:r>
        <w:rPr/>
        <w:t>方式另行通知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}#??? 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??####-#######?############,###########|#??############-#######-#######-#######</w:t>
        <w:tab/>
        <w:t>#####)###2</w:t>
        <w:br/>
        <w:t>??####??|###</w:t>
      </w:r>
      <w:r>
        <w:rPr/>
        <w:t>公告截止时间，如只征</w:t>
      </w:r>
      <w:r>
        <w:rPr/>
        <w:t>################################################&amp;###2</w:t>
        <w:br/>
        <w:t>??####??|###</w:t>
      </w:r>
      <w:r>
        <w:rPr/>
        <w:t>集到一个符合条件的</w:t>
      </w:r>
      <w:r>
        <w:rPr/>
        <w:t>################################################2</w:t>
        <w:br/>
        <w:t>####</w:t>
        <w:br/>
        <w:t>###??|###</w:t>
      </w:r>
      <w:r>
        <w:rPr/>
        <w:t>意向承租方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??|### #######'#��##########,###########??}#############-#######-#######-#######</w:t>
        <w:tab/>
        <w:t>#####D###2</w:t>
        <w:br/>
        <w:t>??&amp;###}#??##</w:t>
      </w:r>
      <w:r>
        <w:rPr/>
        <w:t>经出租方上级部门批准后，可采取协议租赁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## 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&lt;###??####-#######?############,#########g#|###?####-#######-#######-###############</w:t>
        <w:tab/>
        <w:t>#########2</w:t>
        <w:br/>
        <w:t>D#######?##|#g#</w:t>
      </w:r>
      <w:r>
        <w:rPr/>
        <w:t>备注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D#:#####?##|#g# #######'#��##########,#########g#?##}#############-#######-#######-#######</w:t>
        <w:tab/>
        <w:t>#####P###2</w:t>
        <w:br/>
        <w:t>%#?.###}###?g#</w:t>
      </w:r>
      <w:r>
        <w:rPr/>
        <w:t>意向客户在公开招租期间中途退出或在成交通知书发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2</w:t>
        <w:br/>
        <w:t>9#?####}###?g#</w:t>
      </w:r>
      <w:r>
        <w:rPr/>
        <w:t>出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9#?####}###?g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#2</w:t>
        <w:br/>
        <w:t>9#?(###}###?g#</w:t>
      </w:r>
      <w:r>
        <w:rPr/>
        <w:t>个工作日内未与出租方签订房屋租赁合同的，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9#?####}###?g#</w:t>
      </w:r>
      <w:r>
        <w:rPr/>
        <w:t>视</w:t>
      </w:r>
      <w:r>
        <w:rPr/>
        <w:t>############&amp;###2</w:t>
        <w:br/>
        <w:t>M#?####}###?g#</w:t>
      </w:r>
      <w:r>
        <w:rPr/>
        <w:t>为承租方自行放弃，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/###2</w:t>
        <w:br/>
        <w:t>M#?####}###?g#</w:t>
      </w:r>
      <w:r>
        <w:rPr/>
        <w:t>出租方不予退还意向保证金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M#?####}###?g#</w:t>
      </w:r>
      <w:r>
        <w:rPr/>
        <w:t>，该</w:t>
      </w:r>
      <w:r>
        <w:rPr/>
        <w:t>################/###2</w:t>
        <w:br/>
        <w:t>a#?####}###?g#</w:t>
      </w:r>
      <w:r>
        <w:rPr/>
        <w:t>项物业出租方有权另作处理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a#%#####}###?g#</w:t>
      </w:r>
      <w:r>
        <w:rPr/>
        <w:t>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a#3#####}###?g# 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##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Q####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Q####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Q####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Q#####?####-#######?############,#########{#?g#Y#####-#######-#######-###############</w:t>
        <w:tab/>
        <w:t>#########2</w:t>
        <w:br/>
        <w:t>w#y#####Y#g#?{#</w:t>
      </w:r>
      <w:r>
        <w:rPr/>
        <w:t>挂牌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Y#g#?{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{#?g#?############-#######-#######-#######</w:t>
        <w:tab/>
        <w:t>#####&amp;###2</w:t>
        <w:br/>
        <w:t>w#?####?g#?{#</w:t>
      </w:r>
      <w:r>
        <w:rPr/>
        <w:t>自公告之日起不少于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w#\#####?g#?{#10##</w:t>
        <w:br/>
        <w:t>#####2</w:t>
        <w:br/>
        <w:t>w#m#####?g#?{#</w:t>
      </w:r>
      <w:r>
        <w:rPr/>
        <w:t>个工作日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?g#?{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g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g#Y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g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g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g#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g#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g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g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g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g#?####-#######?############,#########??|#Y#####-#######-#######-###############</w:t>
        <w:tab/>
        <w:t>#########2</w:t>
        <w:br/>
        <w:t>?r#</w:t>
        <w:br/>
        <w:t>###Y#|#??</w:t>
      </w:r>
      <w:r>
        <w:rPr/>
        <w:t>承租方应具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|#?? ###############2</w:t>
        <w:br/>
        <w:t>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|#??</w:t>
      </w:r>
      <w:r>
        <w:rPr/>
        <w:t>备的资格条件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|#?? #######'#��##########,#########??|#?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|#??1#######2</w:t>
        <w:br/>
        <w:t>??####?|#??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###,###2</w:t>
        <w:br/>
        <w:t>??####?|#??</w:t>
      </w:r>
      <w:r>
        <w:rPr/>
        <w:t>具有独立法人资格的企业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####?|#??</w:t>
      </w:r>
      <w:r>
        <w:rPr/>
        <w:t>或个人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####?|#??</w:t>
      </w:r>
      <w:r>
        <w:rPr/>
        <w:t>；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|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|#??2#######2</w:t>
        <w:br/>
        <w:t>??####?|#??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?|#??</w:t>
      </w:r>
      <w:r>
        <w:rPr/>
        <w:t>承租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######?|#??</w:t>
      </w:r>
      <w:r>
        <w:rPr/>
        <w:t>方现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)#####?|#??</w:t>
      </w:r>
      <w:r>
        <w:rPr/>
        <w:t>有深圳市经营实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&amp;###2</w:t>
        <w:br/>
        <w:t>??####?|#??</w:t>
      </w:r>
      <w:r>
        <w:rPr/>
        <w:t>店，经营状态良好，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######?|#??</w:t>
      </w:r>
      <w:r>
        <w:rPr/>
        <w:t>并经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,###2</w:t>
        <w:br/>
        <w:t>?)#####?|#??</w:t>
      </w:r>
      <w:r>
        <w:rPr/>
        <w:t>出租方现场考察符合业态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??####?|#??</w:t>
      </w:r>
      <w:r>
        <w:rPr/>
        <w:t>要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|#??;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?|#?? 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|#??3#######2</w:t>
        <w:br/>
        <w:t>??####?|#??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?|#??</w:t>
      </w:r>
      <w:r>
        <w:rPr/>
        <w:t>承租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######?|#??</w:t>
      </w:r>
      <w:r>
        <w:rPr/>
        <w:t>方须提交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G###2</w:t>
        <w:br/>
        <w:t>?D#(###?|#??</w:t>
      </w:r>
      <w:r>
        <w:rPr/>
        <w:t>申请书，仅限于商业类，不得与自由港湾公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?U#####?|#??B#</w:t>
        <w:br/>
        <w:t># ###2</w:t>
        <w:br/>
        <w:t>?_#####?|#??</w:t>
      </w:r>
      <w:r>
        <w:rPr/>
        <w:t>栋现有经营业态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{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{#Y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{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{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{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Q###|#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Q###|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Q###|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?###?##"System##############################-#######-###################&lt;#########&lt;#?########?################&lt;#########&lt;#?########?################&lt;#########&lt;#?########?################&lt;#########&lt;#?########?##########################&lt;#########&lt;#?########?################&lt;#########&lt;#?########?################&lt;#########&lt;#?########?################;#########;#?########?################;#########;#?########?################;#########;#?########?##########################;#########;#?########?################;#########;#?########?################;#########;#?########?################:#########:#?########?################:#########:#?########?################:#########:#?########?################:#########:#?########?##########################:#########:#?########?################:#########:#?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?��J###K###L###M###N###O###P###Q###R###S###T###U###V###W###?��Y###Z###[###\###]###^###_###`###a###b###c###d###e###f###g###h###i###j###k###l###?��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?��W###X###Y###Z###[###\###]###?��?��?��?��b###c###?��?��f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</w:t>
      </w:r>
      <w:r>
        <w:rPr/>
        <w:t>耸</w:t>
      </w:r>
      <w:r>
        <w:rPr/>
        <w:t>-</w:t>
      </w:r>
      <w:r>
        <w:rPr/>
        <w:t>刧</w:t>
      </w:r>
      <w:r>
        <w:rPr/>
        <w:t>?e###########D#a#t#a#########################################################</w:t>
        <w:br/>
        <w:t>###������������####################################I###?######1#T#a#b#l#e#############################################################��������####################################X###?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m###</w:t>
      </w:r>
      <w:r>
        <w:rPr/>
        <w:t>愋</w:t>
      </w:r>
      <w:r>
        <w:rPr/>
        <w:t>########D#o#c#u#m#e#n#t#S#u#m#m#a#r#y#I#n#f#o#r#m#a#t#i#o#n###########8#######��������####################################V###########M#s#o#D#a#t#a#S#t#o#r#e#############################################��������########################P</w:t>
      </w:r>
      <w:r>
        <w:rPr/>
        <w:t>嵐</w:t>
      </w:r>
      <w:r>
        <w:rPr/>
        <w:t>-</w:t>
      </w:r>
      <w:r>
        <w:rPr/>
        <w:t>刧</w:t>
      </w:r>
      <w:r>
        <w:rPr/>
        <w:t>?#&amp;?</w:t>
      </w:r>
      <w:r>
        <w:rPr/>
        <w:t>刧</w:t>
      </w:r>
      <w:r>
        <w:rPr/>
        <w:t>?############E#?U#??V#?B#?U#?B#??5#A#I#F#M#E#?A#=#=#################2###��������########################P</w:t>
      </w:r>
      <w:r>
        <w:rPr/>
        <w:t>嵐</w:t>
      </w:r>
      <w:r>
        <w:rPr/>
        <w:t>-</w:t>
      </w:r>
      <w:r>
        <w:rPr/>
        <w:t>刧</w:t>
      </w:r>
      <w:r>
        <w:rPr/>
        <w:t>?#&amp;?</w:t>
      </w:r>
      <w:r>
        <w:rPr/>
        <w:t>刧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5357513-415E-4CB9-818B-97C0205304F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