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^###########`#######?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2\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G#######G#######G#######G#######G###############����####[#######[#######[###8###?##&lt;###?##?##[#######?##?##?######?######?######?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b"######d"######d"######d"######d"######d"######d"##$###?##?##i'##L###?##-###################G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########G#######G#######?##############?##J###?######?######?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G#######?######G#######?######b"##############?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b"##############?######?##:###?##,###########################################################################?######?######����####</w:t>
      </w:r>
      <w:r>
        <w:rPr/>
        <w:t>牅曰鞰</w:t>
      </w:r>
      <w:r>
        <w:rPr/>
        <w:t>?########[#######?##?##?##</w:t>
        <w:br/>
        <w:t>###########N"######?##0###?######?##</w:t>
        <w:br/>
        <w:t>###?######?######?######?##############################################################################?##############G#######?##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?######################################?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5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5##g2#1# 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6##g3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O</w:t>
      </w:r>
      <w:r>
        <w:rPr/>
        <w:t>瀙歍�</w:t>
      </w:r>
      <w:r>
        <w:rPr/>
        <w:t>#T</w:t>
      </w:r>
      <w:r>
        <w:rPr/>
        <w:t>係</w:t>
      </w:r>
      <w:r>
        <w:rPr/>
        <w:t>?bA##0B##0C##0D##0E##0F##0G#:S#0MO</w:t>
      </w:r>
      <w:r>
        <w:rPr/>
        <w:t>嶯駇</w:t>
      </w:r>
      <w:r>
        <w:rPr/>
        <w:t>3W#^jWq\:SQW</w:t>
      </w:r>
      <w:r>
        <w:rPr/>
        <w:t>揾</w:t>
      </w:r>
      <w:r>
        <w:rPr/>
        <w:t>W</w:t>
      </w:r>
      <w:r>
        <w:rPr/>
        <w:t>圫愸</w:t>
      </w:r>
      <w:r>
        <w:rPr/>
        <w:t>m3W</w:t>
      </w:r>
      <w:r>
        <w:rPr/>
        <w:t>鶴鉙燫錧</w:t>
      </w:r>
      <w:r>
        <w:rPr/>
        <w:t>:S/T#N</w:t>
      </w:r>
      <w:r>
        <w:rPr/>
        <w:t>飴</w:t>
      </w:r>
      <w:r>
        <w:rPr/>
        <w:t>3#</w:t>
      </w:r>
      <w:r>
        <w:rPr/>
        <w:t>鱏</w:t>
      </w:r>
      <w:r>
        <w:rPr/>
        <w:t>O</w:t>
      </w:r>
      <w:r>
        <w:rPr/>
        <w:t>瀙殏</w:t>
      </w:r>
      <w:r>
        <w:rPr/>
        <w:t>S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2#8#0#7#3#.#7#2#?######</w:t>
      </w:r>
      <w:r>
        <w:rPr/>
        <w:t>鶴遹</w:t>
      </w:r>
      <w:r>
        <w:rPr/>
        <w:t>#gP?#1#t^#�2#0#2#2# #t^ #8##g1#</w:t>
      </w:r>
      <w:r>
        <w:rPr/>
        <w:t>錯髞</w:t>
      </w:r>
      <w:r>
        <w:rPr/>
        <w:t>2#0#2#3#t^7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0#.#9#2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1#.#2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</w:t>
      </w:r>
      <w:r>
        <w:rPr/>
        <w:t>(WjWq\:S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</w:r>
      <w:r>
        <w:rPr/>
        <w:t>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(W2#4#0##N?CQ</w:t>
      </w:r>
      <w:r>
        <w:rPr/>
        <w:t>錘</w:t>
      </w:r>
      <w:r>
        <w:rPr/>
        <w:br/>
        <w:t>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&gt;###N###P###R###T###V###Z###\###^###`###</w:t>
      </w:r>
      <w:r>
        <w:rPr/>
        <w:t>胴虐泦泀沑汫</w:t>
      </w:r>
      <w:r>
        <w:rPr/>
        <w:t>6#######################################!#hC5?#h?e#B*#OJ##QJ##aJ##ph####(#hC5?#h?e#5#</w:t>
      </w:r>
      <w:r>
        <w:rPr/>
        <w:t>丅</w:t>
      </w:r>
      <w:r>
        <w:rPr/>
        <w:t>*#CJ##OJ##QJ##aJ##ph#####(#hC5?#hC5?B*#CJ##OJ##QJ##aJ##o(#ph#####(#hC5?#h</w:t>
      </w:r>
      <w:r>
        <w:rPr/>
        <w:t>衏</w:t>
      </w:r>
      <w:r>
        <w:rPr/>
        <w:t>?B*#CJ##OJ##QJ##aJ##o(#ph#####(#hC5?#h</w:t>
      </w:r>
      <w:r>
        <w:rPr/>
        <w:t>耂</w:t>
      </w:r>
      <w:r>
        <w:rPr/>
        <w:t>?B*#CJ##OJ##QJ##aJ##o(#ph#####(#hC5?#h?e#B*#CJ##OJ##QJ##aJ##o(#ph#####(#hC5?#h?e#B*#CJ #OJ##QJ##aJ #o(#ph#####%#hC5?#h?e#B*#CJ #OJ##QJ##aJ #ph####%#hC5?#h?e#B*#CJ(#OJ##QJ##aJ #ph####(#hC5?#h?e#B*#CJ(#OJ##QJ##aJ #o(#ph####</w:t>
      </w:r>
    </w:p>
    <w:p>
      <w:pPr>
        <w:pStyle w:val="PreformattedText"/>
        <w:bidi w:val="0"/>
        <w:jc w:val="left"/>
        <w:rPr/>
      </w:pPr>
      <w:r>
        <w:rPr/>
        <w:t>########^###`###l###r###~###?##?##?##?##?###########?###########?###########?###########?###########?###########?###########Z############?###########?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</w:t>
        <w:tab/>
        <w:t>###$##$#If####a$######$#a$######</w:t>
      </w:r>
      <w:r>
        <w:rPr/>
        <w:t>勑</w:t>
      </w:r>
      <w:r>
        <w:rPr/>
        <w:t>#WD?`</w:t>
      </w:r>
      <w:r>
        <w:rPr/>
        <w:t>勑</w:t>
      </w:r>
      <w:r>
        <w:rPr/>
        <w:t>##</w:t>
        <w:br/>
        <w:t>`###j###l###p###r###|###~###?##?##?##?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0</w:t>
        <w:tab/>
        <w:t>##2</w:t>
        <w:tab/>
        <w:t>##4</w:t>
        <w:tab/>
        <w:t>##:</w:t>
        <w:tab/>
        <w:t>##B</w:t>
        <w:tab/>
        <w:t>##D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j</w:t>
        <w:tab/>
        <w:t>##r</w:t>
        <w:tab/>
        <w:t>##v</w:t>
        <w:tab/>
        <w:t>##?##?##?##</w:t>
      </w:r>
      <w:r>
        <w:rPr/>
        <w:t>碥碥碥碥碥谴碥碥怼韼韠№茼茼</w:t>
      </w:r>
      <w:r>
        <w:rPr/>
        <w:t>{</w:t>
      </w:r>
      <w:r>
        <w:rPr/>
        <w:t>韠韠№茼茼茼</w:t>
      </w:r>
      <w:r>
        <w:rPr/>
        <w:t>#####################################$#hC5?#hC5?B*#OJ##QJ##aJ##o(#ph#####$#hC5?#h</w:t>
      </w:r>
      <w:r>
        <w:rPr/>
        <w:t>衏</w:t>
      </w:r>
      <w:r>
        <w:rPr/>
        <w:t>?B*#OJ##QJ##aJ##o(#ph#####$#hC5?#h</w:t>
      </w:r>
      <w:r>
        <w:rPr/>
        <w:t>耂</w:t>
      </w:r>
      <w:r>
        <w:rPr/>
        <w:t>?B*#OJ##QJ##aJ##o(#ph#####%#hC5?#h?e#B*#CJ##OJ##QJ##aJ##ph####(#hC5?#h?e#B*#CJ##OJ##QJ##aJ##o(#ph#####!#hC5?#h?e#B*#OJ##QJ##aJ##ph####$#hC5?#h?e#B*#OJ##QJ##aJ##o(#ph####)?###</w:t>
        <w:tab/>
        <w:t>##</w:t>
        <w:br/>
        <w:tab/>
        <w:t>###</w:t>
        <w:tab/>
        <w:t>###</w:t>
        <w:tab/>
        <w:t>##6</w:t>
        <w:tab/>
        <w:t>##?###########p############g############g############[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?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##6</w:t>
        <w:tab/>
        <w:t>##8</w:t>
        <w:tab/>
        <w:t>##:</w:t>
        <w:tab/>
        <w:t>##D</w:t>
        <w:tab/>
        <w:t>##Z</w:t>
        <w:tab/>
        <w:t>##y#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?</w:t>
        <w:tab/>
        <w:t>###$##$#If####a$#?#kdP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�###�###�#?###�###�###�#?###�###�###�#?###�###�###�4?######4?##</w:t>
        <w:br/>
        <w:t>#l#a?P�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t</w:t>
        <w:tab/>
        <w:t>##v</w:t>
        <w:tab/>
        <w:t>##?##y############p############p############p############p############p############p############p############p############p############p#########################################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?##?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(</w:t>
        <w:br/>
        <w:t>##.</w:t>
        <w:br/>
        <w:t>##6</w:t>
        <w:br/>
        <w:t>##8</w:t>
        <w:br/>
        <w:t>##:</w:t>
        <w:br/>
        <w:t>##D</w:t>
        <w:br/>
        <w:t>##F</w:t>
        <w:br/>
        <w:t>##L</w:t>
        <w:br/>
        <w:t>##N</w:t>
        <w:br/>
        <w:t>##\</w:t>
        <w:br/>
        <w:t>##^</w:t>
        <w:br/>
        <w:t>##</w:t>
      </w:r>
      <w:r>
        <w:rPr/>
        <w:t>碲榷去讠恲ペ讠讠</w:t>
      </w:r>
      <w:r>
        <w:rPr/>
        <w:t>U</w:t>
      </w:r>
      <w:r>
        <w:rPr/>
        <w:t>贐赨贐</w:t>
      </w:r>
      <w:r>
        <w:rPr/>
        <w:t>###$#hC5?#h</w:t>
      </w:r>
      <w:r>
        <w:rPr/>
        <w:t>衏</w:t>
      </w:r>
      <w:r>
        <w:rPr/>
        <w:t>?B*#OJ##QJ##aJ##o(#ph#####$#hC5?#h</w:t>
      </w:r>
      <w:r>
        <w:rPr/>
        <w:t>耂</w:t>
      </w:r>
      <w:r>
        <w:rPr/>
        <w:t>?B*#OJ##QJ##aJ##o(#ph##### #hC5?#h?e#5#</w:t>
      </w:r>
      <w:r>
        <w:rPr/>
        <w:t>丅</w:t>
      </w:r>
      <w:r>
        <w:rPr/>
        <w:t>*#CJ##aJ##ph#####-#hC5?#h?e#B*#CJ##KH##OJ##QJ##^J##aJ##ph####(#hC5?#h?e#B*#CJ##OJ##QJ##aJ##o(#ph#####!#hC5?#h?e#B*#OJ##QJ##aJ##ph######hC5?#h\###5#</w:t>
      </w:r>
      <w:r>
        <w:rPr/>
        <w:t>丅</w:t>
      </w:r>
      <w:r>
        <w:rPr/>
        <w:t>*#CJ##aJ##o(#ph######hC5?#h?e#5#</w:t>
      </w:r>
      <w:r>
        <w:rPr/>
        <w:t>丅</w:t>
      </w:r>
      <w:r>
        <w:rPr/>
        <w:t>*#CJ##aJ##o(#ph####$#hC5?#h?e#B*#OJ##QJ##aJ##o(#ph#######hC5?#h</w:t>
      </w:r>
      <w:r>
        <w:rPr/>
        <w:t>耂</w:t>
      </w:r>
      <w:r>
        <w:rPr/>
        <w:t>?5#</w:t>
      </w:r>
      <w:r>
        <w:rPr/>
        <w:t>丅</w:t>
      </w:r>
      <w:r>
        <w:rPr/>
        <w:t>*#CJ##aJ##o(#ph######?##?##?##?###</w:t>
        <w:br/>
        <w:t>###</w:t>
        <w:br/>
        <w:t>##?###########n############e############e############Z########################################################################################################</w:t>
        <w:br/>
        <w:t>###$##$#1$#If####a$#</w:t>
        <w:tab/>
        <w:t>###$##$#If####a$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*</w:t>
        <w:br/>
        <w:t>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R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*</w:t>
        <w:br/>
        <w:t>##,</w:t>
        <w:br/>
        <w:t>##.</w:t>
        <w:br/>
        <w:t>##8</w:t>
        <w:br/>
        <w:t>##n</w:t>
        <w:br/>
        <w:t>##w############n############n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衏</w:t>
      </w:r>
      <w:r>
        <w:rPr/>
        <w:t>?</w:t>
        <w:tab/>
        <w:t>###$##$#If####a$#?#kd?###$##$#If###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^</w:t>
        <w:br/>
        <w:t>##`</w:t>
        <w:br/>
        <w:t>##b</w:t>
        <w:br/>
        <w:t>##d</w:t>
        <w:br/>
        <w:t>##h</w:t>
        <w:br/>
        <w:t>##n</w:t>
        <w:br/>
        <w:t>##p</w:t>
        <w:br/>
        <w:t>##r</w:t>
        <w:br/>
        <w:t>##z</w:t>
        <w:br/>
        <w:t>##|</w:t>
        <w:br/>
        <w:t>##~</w:t>
        <w:br/>
        <w:t>##?##?##?##?##?##?##?##?##?##?##?##?##?##########################&amp;###(###0###Z###^###b###j###l###</w:t>
      </w:r>
      <w:r>
        <w:rPr/>
        <w:t>碲碲砼错错错矗韼错错错错错错错磡韎错</w:t>
      </w:r>
      <w:r>
        <w:rPr/>
        <w:t>?####################$#hC5?#h?e#B*#H*#OJ##QJ##aJ##ph#######hC5?#h?e#5#</w:t>
      </w:r>
      <w:r>
        <w:rPr/>
        <w:t>丅</w:t>
      </w:r>
      <w:r>
        <w:rPr/>
        <w:t>*#CJ##aJ##o(#ph####(#hC5?#h?e#B*#CJ##OJ##QJ##aJ##o(#ph##### #hC5?#h</w:t>
      </w:r>
      <w:r>
        <w:rPr/>
        <w:t>衏</w:t>
      </w:r>
      <w:r>
        <w:rPr/>
        <w:t>?5#</w:t>
      </w:r>
      <w:r>
        <w:rPr/>
        <w:t>丅</w:t>
      </w:r>
      <w:r>
        <w:rPr/>
        <w:t>*#CJ##aJ##ph#####!#hC5?#h?e#B*#OJ##QJ##aJ##ph####(#hC5?#h?e#B*#OJ##QJ##^J##aJ##o(#ph#####$#hC5?#h</w:t>
      </w:r>
      <w:r>
        <w:rPr/>
        <w:t>耂</w:t>
      </w:r>
      <w:r>
        <w:rPr/>
        <w:t>?B*#OJ##QJ##aJ##o(#ph#####$#hC5?#h?e#B*#OJ##QJ##aJ##o(#ph####%n</w:t>
        <w:br/>
        <w:t>##p</w:t>
        <w:br/>
        <w:t>##r</w:t>
        <w:br/>
        <w:t>##|</w:t>
        <w:br/>
        <w:t>##�</w:t>
        <w:br/>
        <w:t>##w############n############n############h########################################################################################################################################################$#If####</w:t>
        <w:tab/>
        <w:t>###$##$#If####a$#?#kd?###$##$#If###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�</w:t>
        <w:br/>
        <w:t>##?##?##?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R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y############p############d############[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刬</w:t>
      </w:r>
      <w:r>
        <w:rPr/>
        <w:t>##$#If####WD2#`</w:t>
      </w:r>
      <w:r>
        <w:rPr/>
        <w:t>刬</w:t>
      </w:r>
      <w:r>
        <w:rPr/>
        <w:t>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##############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J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############(###\###y############p############p############j############################################################################################################################################################$#If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\###^###`###b###l###?##?##y############p############j############p############j############j##########################################################################################################################$#If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l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:##&amp;:##(:##6:##D:##t:##v:##</w:t>
      </w:r>
      <w:r>
        <w:rPr/>
        <w:t>缧绻〞▊</w:t>
      </w:r>
      <w:r>
        <w:rPr/>
        <w:t>n</w:t>
      </w:r>
      <w:r>
        <w:rPr/>
        <w:t>俷偍暔暔暔暔</w:t>
      </w:r>
      <w:r>
        <w:rPr/>
        <w:t>l</w:t>
      </w:r>
      <w:r>
        <w:rPr/>
        <w:t>暔暔</w:t>
      </w:r>
      <w:r>
        <w:rPr/>
        <w:t>W?#############################(#hC5?#h?e#B*#OJ##QJ##^J##aJ##o(#ph######U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C5?#h?e#B*#OJ##QJ##aJ##o(#ph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C5?#h?e#B*#OJ##QJ##aJ##ph#####$#hC5?#h?e#B*#OJ##QJ##aJ##o(#ph#####!#hC5?#h?e#B*#OJ##QJ##aJ##ph####-#hC5?#h?e#B*#CJ##KH##OJ##QJ##^J##aJ##ph####-#hC5?#h?e#B*#CJ##KH##OJ##QJ##^J##aJ##ph####0#hC5?#h?e#B*#CJ##KH##OJ##QJ##^J##aJ##o(#ph#####?##?##?##?##y############k############]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?#kdB</w:t>
        <w:tab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########################n############Z###########################################################################################################$#</w:t>
        <w:br/>
        <w:t>&amp;##F###d9####$#1$#If####a$#gd</w:t>
      </w:r>
      <w:r>
        <w:rPr/>
        <w:t>耂</w:t>
      </w:r>
      <w:r>
        <w:rPr/>
        <w:t>?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?###################################q############q############q############q############q############q############q############q############q############q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z</w:t>
        <w:b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?##(:##8:##::##D:##x:##?##?##?##`;##?##?###########?#######################q############`############`############`############`############`############`##############################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</w:t>
        <w:br/>
        <w:t>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v:##x:##?##?##?##?##?##?##?##?##?##\;##^;##`;##�;##?##?##?##?##?##?##?##?##?##?##?##?##?##?###&lt;###&lt;##$&lt;##:&lt;##n&lt;##~&lt;##?##?##?##?##?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 =##"=##Z=##^=##</w:t>
      </w:r>
      <w:r>
        <w:rPr/>
        <w:t>熳旗灼熳旗灼熳称炱犉爫茽茽茽</w:t>
      </w:r>
      <w:r>
        <w:rPr/>
        <w:t>z</w:t>
      </w:r>
      <w:r>
        <w:rPr/>
        <w:t>茽茽茽茽茽茽茽茽茽</w:t>
      </w:r>
      <w:r>
        <w:rPr/>
        <w:t>?#hC5?#h?e#7#</w:t>
      </w:r>
      <w:r>
        <w:rPr/>
        <w:t>丅</w:t>
      </w:r>
      <w:r>
        <w:rPr/>
        <w:t>*#OJ##QJ##aJ##ph#####$#hC5?#h</w:t>
      </w:r>
      <w:r>
        <w:rPr/>
        <w:t>耂</w:t>
      </w:r>
      <w:r>
        <w:rPr/>
        <w:t>?B*#OJ##QJ##aJ##o(#ph#####$#hC5?#h?e#B*#OJ##QJ##aJ##o(#ph#####%#hC5?#h?e#B*#OJ##QJ##^J##aJ##ph####!#hC5?#h?e#B*#OJ##QJ##aJ##ph####(#hC5?#h?e#B*#OJ##QJ##^J##aJ##o(#ph#####%#hC5?#h?e#B*#OJ##QJ##^J##aJ##ph#####0?##?##?##?##?###########}############w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?##?##?##?##?###########}############r####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s##k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?##?##?##?##?##?###########}############}############t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?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&amp;&lt;##?#######################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V</w:t>
      </w:r>
    </w:p>
    <w:p>
      <w:pPr>
        <w:pStyle w:val="PreformattedText"/>
        <w:bidi w:val="0"/>
        <w:jc w:val="left"/>
        <w:rPr/>
      </w:pPr>
      <w:r>
        <w:rPr/>
        <w:t>###$##$#If#####?#########################?##</w:t>
      </w:r>
      <w:r>
        <w:rPr/>
        <w:t>濑</w:t>
      </w:r>
      <w:r>
        <w:rPr/>
        <w:t>##?##4#################�#?#################?#################################################??#?###?###�###�#?###�###�#?###�###�#?###�###�4?######4?##</w:t>
        <w:br/>
        <w:t>#l#a?P�##&amp;&lt;##(&lt;##4&lt;##:&lt;##p&lt;##?###################################v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p&lt;##r&lt;##t&lt;##~&lt;##?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v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?##?##?##?##?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$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?##?##?##?###=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�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#=###=###=##"=##\=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.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\=##^=##`=##b=##d=##f=##j=##l=##p=##r=##v=##x=##|=##y############o############o############o############m############h############m############h############m############h############m############h################gdC5?####</w:t>
        <w:br/>
        <w:t>###$#</w:t>
      </w:r>
    </w:p>
    <w:p>
      <w:pPr>
        <w:pStyle w:val="PreformattedText"/>
        <w:bidi w:val="0"/>
        <w:jc w:val="left"/>
        <w:rPr/>
      </w:pPr>
      <w:r>
        <w:rPr/>
        <w:t>?##?M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#d=##f=##h=##l=##n=##r=##t=##x=##z=##�=##?##</w:t>
      </w:r>
      <w:r>
        <w:rPr/>
        <w:t>畿孕孕孕孕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鈄</w:t>
      </w:r>
      <w:r>
        <w:rPr/>
        <w:t>?###j#####h</w:t>
      </w:r>
      <w:r>
        <w:rPr/>
        <w:t>鈄</w:t>
      </w:r>
      <w:r>
        <w:rPr/>
        <w:t>?U####hC5?#h?e#B*#ph####0#hC5?#h?e#5#</w:t>
      </w:r>
      <w:r>
        <w:rPr/>
        <w:t>丅</w:t>
      </w:r>
      <w:r>
        <w:rPr/>
        <w:t>*#CJ #KH##OJ##PJ##QJ##aJ #ph#####|=##~=##�=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擥</w:t>
      </w:r>
      <w:r>
        <w:rPr/>
        <w:t>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敁</w:t>
      </w:r>
      <w:r>
        <w:rPr/>
        <w:t>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gt;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 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KH##aJ##mH##sH##tH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丵</w:t>
      </w:r>
      <w:r>
        <w:rPr/>
        <w:t>e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丵</w:t>
      </w:r>
      <w:r>
        <w:rPr/>
        <w:t>e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?##^</w:t>
        <w:br/>
        <w:t>##l###v:##^=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,#######?##6</w:t>
        <w:tab/>
        <w:t>##Z</w:t>
        <w:tab/>
        <w:t>##?###</w:t>
        <w:br/>
        <w:t>##*</w:t>
        <w:br/>
        <w:t>##n</w:t>
        <w:br/>
        <w:t>##�</w:t>
        <w:br/>
        <w:t>##?##?##?######\###?##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&amp;&lt;##p&lt;##?##?###=###=##\=##|=##?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$###%###&amp;###'###(###)###*###+###-######</w:t>
      </w:r>
      <w:r>
        <w:rPr/>
        <w:t>餬</w:t>
      </w:r>
      <w:r>
        <w:rPr/>
        <w:t>######?###########################################3##?###?���#?##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 #######(###)###*###+###-###.###6###8###?###Y###c###d###p###|###~###�###?##?##?##?##?##?##?##?##?##?##?##?##?##?##?##?##?##?##?##?##?##?##?##?##?##?##?##?##?##?##?##?##?##?##?##?##########################$###%###'###(###)###+###/###0###1###2###4###6###&gt;###?###L###M###N###O###P###R###e###m###s###|###?##?##?##?##?##?##?##?##?##?##?##?##?##?##?##?##?##?##?##?##?##?##?##?##?##?##############</w:t>
      </w:r>
    </w:p>
    <w:p>
      <w:pPr>
        <w:pStyle w:val="PreformattedText"/>
        <w:bidi w:val="0"/>
        <w:jc w:val="left"/>
        <w:rPr/>
      </w:pPr>
      <w:r>
        <w:rPr/>
        <w:t>###$###)###,###2###4###9###@###i###s######?##?##?##?##?##?##?##?##?##?##?##?##?######################$###*###+###6###8###K###L###Z###\###c###e###t###v###?##?##?##?##?##?##?##?##?##?##?##?##?##?##?##?##?######################3###;###G###b###f###~#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?##?##?##?##?##?##########?##?##?##?##?##?##?##?##?##?##?##?##?##?##?####3###3###3###3###s###3###3###################################+###-###?###\###e###?##?##?######9###G###e###?##?##?##?##?##########\###e###?##?##?##?##?######6###;###J###?##?##?##?##?##?##?##?##?##?##?##?##?##?##############################################################################################</w:t>
      </w:r>
      <w:r>
        <w:rPr/>
        <w:t>黠篣黠篣�</w:t>
      </w:r>
      <w:r>
        <w:rPr/>
        <w:t>###################;#/;#/�#�#�#�#�#�#�#�#�##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;#/############</w:t>
      </w:r>
      <w:r>
        <w:rPr/>
        <w:t>黠篣</w:t>
      </w:r>
      <w:r>
        <w:rPr/>
        <w:t>############����������########��########?##########?########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RO###b##\###</w:t>
      </w:r>
      <w:r>
        <w:rPr/>
        <w:t>甠</w:t>
      </w:r>
      <w:r>
        <w:rPr/>
        <w:t>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'#Hc(#?*#?,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</w:t>
      </w:r>
      <w:r>
        <w:rPr/>
        <w:t>怌</w:t>
      </w:r>
      <w:r>
        <w:rPr/>
        <w:t>6#n#8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?e#</w:t>
      </w:r>
      <w:r>
        <w:rPr/>
        <w:t>丵</w:t>
      </w:r>
      <w:r>
        <w:rPr/>
        <w:t>e#-</w:t>
        <w:tab/>
        <w:t>f#</w:t>
      </w:r>
    </w:p>
    <w:p>
      <w:pPr>
        <w:pStyle w:val="PreformattedText"/>
        <w:bidi w:val="0"/>
        <w:jc w:val="left"/>
        <w:rPr/>
      </w:pPr>
      <w:r>
        <w:rPr/>
        <w:t>Ug##1n##fn#.fn#z@o#0</w:t>
        <w:tab/>
        <w:t>u##1w#?x#?�#[�#C5?</w:t>
      </w:r>
      <w:r>
        <w:rPr/>
        <w:t>嶬</w:t>
      </w:r>
      <w:r>
        <w:rPr/>
        <w:t>?#o???</w:t>
      </w:r>
      <w:r>
        <w:rPr/>
        <w:t>嶼</w:t>
      </w:r>
      <w:r>
        <w:rPr/>
        <w:t>?r#?</w:t>
        <w:br/>
        <w:t>z?D</w:t>
        <w:br/>
        <w:t>?#W?</w:t>
      </w:r>
      <w:r>
        <w:rPr/>
        <w:t>昐</w:t>
      </w:r>
      <w:r>
        <w:rPr/>
        <w:t>??#?!2?</w:t>
      </w:r>
      <w:r>
        <w:rPr/>
        <w:t>鈄</w:t>
      </w:r>
      <w:r>
        <w:rPr/>
        <w:t>?</w:t>
      </w:r>
      <w:r>
        <w:rPr/>
        <w:t>衏</w:t>
      </w:r>
      <w:r>
        <w:rPr/>
        <w:t>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</w:t>
      </w:r>
      <w:r>
        <w:rPr/>
        <w:t>飏</w:t>
      </w:r>
      <w:r>
        <w:rPr/>
        <w:t>?????#?E%?@4???????p#???S#?</w:t>
      </w:r>
      <w:r>
        <w:rPr/>
        <w:t>蠥</w:t>
      </w:r>
      <w:r>
        <w:rPr/>
        <w:t>?</w:t>
      </w:r>
      <w:r>
        <w:rPr/>
        <w:t>鯞</w:t>
      </w:r>
      <w:r>
        <w:rPr/>
        <w:t>?@#?</w:t>
        <w:tab/>
        <w:t>#?}F?#*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7C?#`?</w:t>
      </w:r>
      <w:r>
        <w:rPr/>
        <w:t>譈</w:t>
      </w:r>
      <w:r>
        <w:rPr/>
        <w:t>?</w:t>
      </w:r>
      <w:r>
        <w:rPr/>
        <w:t>韅</w:t>
      </w:r>
      <w:r>
        <w:rPr/>
        <w:t>???#P?#p?hG?</w:t>
      </w:r>
      <w:r>
        <w:rPr/>
        <w:t>耂</w:t>
      </w:r>
      <w:r>
        <w:rPr/>
        <w:t>??'???</w:t>
      </w:r>
      <w:r>
        <w:rPr/>
        <w:t>霮</w:t>
      </w:r>
      <w:r>
        <w:rPr/>
        <w:t>?</w:t>
      </w:r>
      <w:r>
        <w:rPr/>
        <w:t>抭</w:t>
      </w:r>
      <w:r>
        <w:rPr/>
        <w:t>???k~??�##K?)Xg&gt;####?##?##########�@#�##</w:t>
        <w:tab/>
        <w:t>###</w:t>
        <w:tab/>
        <w:t>####�?####</w:t>
        <w:tab/>
        <w:t>#######</w:t>
        <w:tab/>
        <w:t>########(###########?##?##`#######`##</w:t>
        <w:br/>
        <w:t>####`##: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##?##?</w:t>
      </w:r>
      <w:r>
        <w:rPr/>
        <w:t>萉</w:t>
      </w:r>
      <w:r>
        <w:rPr/>
        <w:t>h#####</w:t>
      </w:r>
      <w:r>
        <w:rPr/>
        <w:t>陋暓陋暓</w:t>
      </w:r>
      <w:r>
        <w:rPr/>
        <w:t>.T</w:t>
      </w:r>
      <w:r>
        <w:rPr/>
        <w:t>唃</w:t>
      </w:r>
      <w:r>
        <w:rPr/>
        <w:t>######?##?###########?###?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2</w:t>
      </w:r>
      <w:r>
        <w:rPr/>
        <w:t>僸</w:t>
      </w:r>
      <w:r>
        <w:rPr/>
        <w:t>#################################P####)?###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</w:t>
      </w:r>
      <w:r>
        <w:rPr/>
        <w:t>斃</w:t>
      </w:r>
      <w:r>
        <w:rPr/>
        <w:t>???@####D</w:t>
      </w:r>
      <w:r>
        <w:rPr/>
        <w:t>蕺鞰</w:t>
      </w:r>
      <w:r>
        <w:rPr/>
        <w:t>?@####D</w:t>
      </w:r>
      <w:r>
        <w:rPr/>
        <w:t>蕺鞰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66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��0###1###2###3###4###5###6###7###8###?��:###;###&lt;###=###&gt;###?###@###A###B###C###D###E###F###G###H###I###J###K###L###?��N###O###P###Q###R###S###T###?��V###W###X###Y###Z###[###\###?��?��_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嘧鞰</w:t>
      </w:r>
      <w:r>
        <w:rPr/>
        <w:t>?a###�#######D#a#t#a#########################################################</w:t>
        <w:br/>
        <w:t>###������������####################################/###?######1#T#a#b#l#e#################################################################����####################################9###?######W#o#r#d#D#o#c#u#m#e#n#t#####################################################����########################################2\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